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  <w:t>Il decalogo del bravo dottorando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  <w:t>Sommario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268" w:right="1701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8"/>
          <w:tab w:val="right" w:pos="12868" w:leader="dot"/>
        </w:tabs>
        <w:rPr/>
      </w:pPr>
      <w:r>
        <w:rPr/>
        <w:t>Il decalogo del bravo dottorando</w:t>
        <w:tab/>
        <w:t>1</w:t>
      </w:r>
    </w:p>
    <w:p>
      <w:pPr>
        <w:pStyle w:val="Contents3"/>
        <w:tabs>
          <w:tab w:val="clear" w:pos="708"/>
          <w:tab w:val="right" w:pos="13348" w:leader="dot"/>
        </w:tabs>
        <w:rPr/>
      </w:pPr>
      <w:r>
        <w:rPr/>
        <w:t>Sommario</w:t>
        <w:tab/>
        <w:t>1</w:t>
      </w:r>
    </w:p>
    <w:p>
      <w:pPr>
        <w:pStyle w:val="Contents3"/>
        <w:tabs>
          <w:tab w:val="clear" w:pos="708"/>
          <w:tab w:val="right" w:pos="13348" w:leader="dot"/>
        </w:tabs>
        <w:rPr/>
      </w:pPr>
      <w:r>
        <w:rPr/>
        <w:t>Introduzione</w:t>
        <w:tab/>
        <w:t>1</w:t>
      </w:r>
    </w:p>
    <w:p>
      <w:pPr>
        <w:pStyle w:val="Contents3"/>
        <w:tabs>
          <w:tab w:val="clear" w:pos="708"/>
          <w:tab w:val="right" w:pos="13348" w:leader="dot"/>
        </w:tabs>
        <w:rPr/>
      </w:pPr>
      <w:r>
        <w:rPr/>
        <w:t>Regola 1</w:t>
        <w:tab/>
        <w:t>1</w:t>
      </w:r>
    </w:p>
    <w:p>
      <w:pPr>
        <w:pStyle w:val="Contents3"/>
        <w:tabs>
          <w:tab w:val="clear" w:pos="708"/>
          <w:tab w:val="right" w:pos="13348" w:leader="dot"/>
        </w:tabs>
        <w:rPr/>
      </w:pPr>
      <w:r>
        <w:rPr/>
        <w:t>Regola 2</w:t>
        <w:tab/>
        <w:t>1</w:t>
      </w:r>
    </w:p>
    <w:p>
      <w:pPr>
        <w:pStyle w:val="Contents3"/>
        <w:tabs>
          <w:tab w:val="clear" w:pos="708"/>
          <w:tab w:val="right" w:pos="13348" w:leader="dot"/>
        </w:tabs>
        <w:rPr/>
      </w:pPr>
      <w:r>
        <w:rPr/>
        <w:t>Regola 3</w:t>
        <w:tab/>
        <w:t>2</w:t>
      </w:r>
    </w:p>
    <w:p>
      <w:pPr>
        <w:sectPr>
          <w:type w:val="continuous"/>
          <w:pgSz w:orient="landscape" w:w="16838" w:h="11906"/>
          <w:pgMar w:left="2268" w:right="1701" w:gutter="0" w:header="709" w:top="1701" w:footer="709" w:bottom="1701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08"/>
          <w:tab w:val="left" w:pos="0" w:leader="none"/>
          <w:tab w:val="right" w:pos="12859" w:leader="dot"/>
        </w:tabs>
        <w:ind w:left="0" w:right="0" w:hanging="0"/>
        <w:rPr/>
      </w:pPr>
      <w:r>
        <w:rPr/>
        <w:t>Introduzione</w:t>
      </w:r>
    </w:p>
    <w:p>
      <w:pPr>
        <w:pStyle w:val="Corpodeltesto"/>
        <w:rPr/>
      </w:pPr>
      <w:r>
        <w:rPr/>
        <w:t xml:space="preserve">Cari </w:t>
      </w:r>
      <w:r>
        <w:rPr>
          <w:i/>
        </w:rPr>
        <w:t xml:space="preserve">Italians, </w:t>
      </w:r>
      <w:r>
        <w:rPr/>
        <w:t>eccovi il decalogo del bravo dottorando.</w:t>
      </w:r>
      <w:ins w:id="3" w:author="Paolo Monella" w:date="2008-05-05T00:38:00Z">
        <w:r>
          <w:rPr/>
          <w:t xml:space="preserve"> C’è un’errore nella formattazione dello stile </w:t>
        </w:r>
      </w:ins>
      <w:ins w:id="4" w:author="Paolo Monella" w:date="2008-05-05T00:38:00Z">
        <w:r>
          <w:rPr>
            <w:i/>
            <w:iCs/>
          </w:rPr>
          <w:t>Corpo del testo</w:t>
        </w:r>
      </w:ins>
      <w:ins w:id="5" w:author="Paolo Monella" w:date="2008-05-05T00:38:00Z">
        <w:r>
          <w:rPr>
            <w:i w:val="false"/>
            <w:iCs w:val="false"/>
          </w:rPr>
          <w:t xml:space="preserve">: voi avete inserito un </w:t>
        </w:r>
      </w:ins>
      <w:ins w:id="6" w:author="Paolo Monella" w:date="2008-05-05T00:38:00Z">
        <w:r>
          <w:rPr>
            <w:i/>
            <w:iCs/>
          </w:rPr>
          <w:t>bordo</w:t>
        </w:r>
      </w:ins>
      <w:ins w:id="7" w:author="Paolo Monella" w:date="2008-05-05T00:38:00Z">
        <w:r>
          <w:rPr>
            <w:i w:val="false"/>
            <w:iCs w:val="false"/>
          </w:rPr>
          <w:t xml:space="preserve"> di 1 cm a sinistra, mentre andava inserito un </w:t>
        </w:r>
      </w:ins>
      <w:ins w:id="8" w:author="Paolo Monella" w:date="2008-05-05T00:38:00Z">
        <w:r>
          <w:rPr>
            <w:i/>
            <w:iCs/>
          </w:rPr>
          <w:t>rientro per la prima riga</w:t>
        </w:r>
      </w:ins>
      <w:ins w:id="9" w:author="Paolo Monella" w:date="2008-05-05T00:38:00Z">
        <w:r>
          <w:rPr>
            <w:i w:val="false"/>
            <w:iCs w:val="false"/>
          </w:rPr>
          <w:t xml:space="preserve"> </w:t>
        </w:r>
      </w:ins>
      <w:ins w:id="10" w:author="Paolo Monella" w:date="2008-05-05T00:38:00Z">
        <w:r>
          <w:rPr>
            <w:i/>
            <w:iCs/>
          </w:rPr>
          <w:t xml:space="preserve">soltanto </w:t>
        </w:r>
      </w:ins>
      <w:ins w:id="11" w:author="Paolo Monella" w:date="2008-05-05T00:38:00Z">
        <w:r>
          <w:rPr>
            <w:i w:val="false"/>
            <w:iCs w:val="false"/>
          </w:rPr>
          <w:t xml:space="preserve"> di 1 cm</w:t>
        </w:r>
      </w:ins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  <w:t>Regola 1</w:t>
      </w:r>
    </w:p>
    <w:p>
      <w:pPr>
        <w:pStyle w:val="Corpodeltesto"/>
        <w:rPr/>
      </w:pPr>
      <w:r>
        <w:rPr/>
        <w:t xml:space="preserve">Attenzione alle </w:t>
      </w:r>
      <w:r>
        <w:rPr>
          <w:b/>
        </w:rPr>
        <w:t>regole non scritte</w:t>
      </w:r>
      <w:r>
        <w:rPr/>
        <w:t>, dell’esistenza delle quali vi accorgerete solo quando le avete infrante</w:t>
      </w:r>
      <w:r>
        <w:rPr>
          <w:vertAlign w:val="superscript"/>
        </w:rPr>
        <w:t>1</w:t>
      </w:r>
      <w:r>
        <w:rPr/>
        <w:t xml:space="preserve">. </w:t>
      </w:r>
      <w:ins w:id="12" w:author="Paolo Monella" w:date="2008-05-05T00:41:00Z">
        <w:r>
          <w:rPr/>
          <w:t xml:space="preserve">Ci dev’essere stato qualche problema con la nota a pie’ di pagina: è inserita qui, o più sotto, nella </w:t>
        </w:r>
      </w:ins>
      <w:ins w:id="13" w:author="Paolo Monella" w:date="2008-05-05T00:41:00Z">
        <w:r>
          <w:rPr>
            <w:i/>
            <w:iCs/>
          </w:rPr>
          <w:t>Regola 3</w:t>
        </w:r>
      </w:ins>
      <w:ins w:id="14" w:author="Paolo Monella" w:date="2008-05-05T00:41:00Z">
        <w:r>
          <w:rPr>
            <w:i w:val="false"/>
            <w:iCs w:val="false"/>
          </w:rPr>
          <w:t>?</w:t>
        </w:r>
      </w:ins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  <w:t>Regola 2</w:t>
      </w:r>
    </w:p>
    <w:p>
      <w:pPr>
        <w:pStyle w:val="Corpodeltesto"/>
        <w:rPr/>
      </w:pPr>
      <w:r>
        <w:rPr/>
        <w:t>Lavorate per il bene del Dipartimento a costo di trascurare la ricerca (vd.sopra , p.</w:t>
      </w:r>
      <w:r>
        <w:rPr/>
        <w:fldChar w:fldCharType="begin"/>
      </w:r>
      <w:r>
        <w:rPr/>
        <w:instrText xml:space="preserve"> PAGEREF regole_non_scritte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fldChar w:fldCharType="begin"/>
      </w:r>
      <w:r>
        <w:rPr/>
        <w:instrText xml:space="preserve"> PAGEREF regole_non_scritte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).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  <w:t>Regola 3</w:t>
      </w:r>
    </w:p>
    <w:p>
      <w:pPr>
        <w:pStyle w:val="Corpodeltesto"/>
        <w:rPr/>
      </w:pPr>
      <w:r>
        <w:rPr/>
        <w:t xml:space="preserve">Mantenete un </w:t>
      </w:r>
      <w:r>
        <w:rPr>
          <w:b/>
        </w:rPr>
        <w:t xml:space="preserve">profilo basso </w:t>
      </w:r>
      <w:r>
        <w:rPr/>
        <w:t xml:space="preserve">(vd. sopra, n. </w:t>
      </w:r>
      <w:r>
        <w:rPr>
          <w:rStyle w:val="Caratteredellanota"/>
          <w:rStyle w:val="FootnoteAnchor"/>
          <w:position w:val="0"/>
          <w:sz w:val="24"/>
          <w:sz w:val="24"/>
          <w:vertAlign w:val="baseline"/>
        </w:rPr>
        <w:footnoteReference w:id="2"/>
      </w:r>
      <w:r>
        <w:rPr/>
        <w:t xml:space="preserve"> p. </w:t>
      </w:r>
      <w:r>
        <w:rPr/>
        <w:fldChar w:fldCharType="begin"/>
      </w:r>
      <w:r>
        <w:rPr/>
        <w:instrText xml:space="preserve"> PAGEREF _Ref197148125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  <w:ins w:id="15" w:author="Paolo Monella" w:date="2008-05-05T00:41:00Z">
        <w:r>
          <w:rPr/>
          <w:t xml:space="preserve"> Il riferimento alla pagina sembra corretto, quello al numero della nota, no</w:t>
        </w:r>
      </w:ins>
      <w:r>
        <w:rPr/>
        <w:t xml:space="preserve">: le idee brillanti paventano, potrebbero costarvi il posto. </w:t>
      </w:r>
      <w:r>
        <w:rPr>
          <w:lang w:val="en-GB"/>
        </w:rPr>
        <w:t>Non dimenticate quanto scrisse Eleanor Roosevelt:</w:t>
      </w:r>
    </w:p>
    <w:p>
      <w:pPr>
        <w:pStyle w:val="Citazione"/>
        <w:rPr/>
      </w:pPr>
      <w:r>
        <w:rPr/>
        <w:t>Great minds talk about ideas , average talk about events, small minds talk about people ( Le grandi menti parlano di idee, le menti nella media parlano di eventi, le piccolo menti parlano della gente) .</w:t>
      </w:r>
      <w:ins w:id="16" w:author="Paolo Monella" w:date="2008-05-05T00:47:00Z">
        <w:r>
          <w:rPr/>
          <w:t xml:space="preserve"> Lo spazio dopo il paragrafo dovrebbe essere 0,20 cm</w:t>
        </w:r>
      </w:ins>
    </w:p>
    <w:p>
      <w:pPr>
        <w:pStyle w:val="Corpodeltesto"/>
        <w:rPr/>
      </w:pPr>
      <w:r>
        <w:rPr/>
        <w:t>In dipartimento, sforzatevi sempre di sembrare esponenti della terza categoria.</w:t>
      </w:r>
    </w:p>
    <w:sectPr>
      <w:footnotePr>
        <w:numFmt w:val="decimal"/>
      </w:footnotePr>
      <w:type w:val="continuous"/>
      <w:pgSz w:orient="landscape" w:w="16838" w:h="11906"/>
      <w:pgMar w:left="2268" w:right="1701" w:gutter="0" w:header="709" w:top="1701" w:footer="709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er</w:t>
      </w:r>
      <w:bookmarkStart w:id="0" w:name="_Ref197148125"/>
      <w:r>
        <w:rPr/>
        <w:t xml:space="preserve"> questa ragione evitate di parlare per primi e di prendere qualunque iniziativa.</w:t>
      </w:r>
      <w:bookmarkEnd w:id="0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Cs w:val="16"/>
      </w:rPr>
      <w:t xml:space="preserve">Rachele Sabrina Amato – Marco Palazzolo, </w:t>
    </w:r>
    <w:r>
      <w:rPr>
        <w:rFonts w:cs="Arial"/>
        <w:i/>
        <w:szCs w:val="16"/>
      </w:rPr>
      <w:t>Il decalogo del bravo dottorando</w:t>
    </w:r>
    <w:ins w:id="0" w:author="Paolo Monella" w:date="2008-05-05T00:36:00Z">
      <w:r>
        <w:rPr>
          <w:rFonts w:cs="Arial"/>
          <w:i/>
          <w:szCs w:val="16"/>
        </w:rPr>
        <w:t xml:space="preserve"> Lo stile </w:t>
      </w:r>
    </w:ins>
    <w:ins w:id="1" w:author="Paolo Monella" w:date="2008-05-05T00:36:00Z">
      <w:r>
        <w:rPr>
          <w:rFonts w:cs="Arial"/>
          <w:i w:val="false"/>
          <w:iCs w:val="false"/>
          <w:szCs w:val="16"/>
        </w:rPr>
        <w:t>Intestazione</w:t>
      </w:r>
    </w:ins>
    <w:ins w:id="2" w:author="Paolo Monella" w:date="2008-05-05T00:36:00Z">
      <w:r>
        <w:rPr>
          <w:rFonts w:cs="Arial"/>
          <w:i/>
          <w:iCs/>
          <w:szCs w:val="16"/>
        </w:rPr>
        <w:t xml:space="preserve"> non è allineato a destra (questa proprietà di formattazione è stata inserita ‘a mano’)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">
    <w:name w:val="corpo del testo"/>
    <w:basedOn w:val="Normal"/>
    <w:qFormat/>
    <w:pPr>
      <w:spacing w:lineRule="auto" w:line="480"/>
      <w:ind w:left="567" w:right="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itazione">
    <w:name w:val="citazione"/>
    <w:basedOn w:val="Corpodeltesto"/>
    <w:qFormat/>
    <w:pPr>
      <w:spacing w:lineRule="auto" w:line="240" w:before="0" w:after="4"/>
      <w:ind w:left="1134" w:right="1134" w:hanging="0"/>
    </w:pPr>
    <w:rPr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Indice10">
    <w:name w:val="Indice 10"/>
    <w:basedOn w:val="Indice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25:00Z</dcterms:created>
  <dc:creator>user</dc:creator>
  <dc:description/>
  <dc:language>en-US</dc:language>
  <cp:lastModifiedBy>user</cp:lastModifiedBy>
  <dcterms:modified xsi:type="dcterms:W3CDTF">2008-04-28T10:37:00Z</dcterms:modified>
  <cp:revision>1</cp:revision>
  <dc:subject/>
  <dc:title>Il decalogo del bravo dottorando</dc:title>
</cp:coreProperties>
</file>