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438861"/>
      <w:r>
        <w:rPr>
          <w:i w:val="false"/>
        </w:rPr>
        <w:t>Prova finale "Enzo Biagi"</w:t>
      </w:r>
      <w:bookmarkEnd w:id="0"/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203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3"/>
      </w:tblGrid>
      <w:tr>
        <w:trPr/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98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4"/>
        <w:gridCol w:w="4164"/>
      </w:tblGrid>
      <w:tr>
        <w:trPr/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208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208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3"/>
        <w:gridCol w:w="4185"/>
      </w:tblGrid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398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8"/>
      </w:tblGrid>
      <w:tr>
        <w:trPr/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438861
</dc:description>
  <dc:language>en-US</dc:language>
  <cp:lastModifiedBy/>
  <cp:revision>1</cp:revision>
  <dc:subject/>
  <dc:title/>
</cp:coreProperties>
</file>