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462294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5"/>
      </w:tblGrid>
      <w:tr>
        <w:trPr/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62294
</dc:description>
  <dc:language>en-US</dc:language>
  <cp:lastModifiedBy/>
  <cp:revision>1</cp:revision>
  <dc:subject/>
  <dc:title/>
</cp:coreProperties>
</file>