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bookmarkStart w:id="0" w:name="506747"/>
      <w:bookmarkEnd w:id="0"/>
      <w:r>
        <w:rPr>
          <w:i w:val="false"/>
        </w:rPr>
        <w:t>Prova finale "Antonio Russo"</w:t>
      </w:r>
    </w:p>
    <w:p>
      <w:pPr>
        <w:pStyle w:val="Normal"/>
        <w:bidi w:val="0"/>
        <w:jc w:val="left"/>
        <w:rPr/>
      </w:pPr>
      <w:r>
        <w:rPr/>
        <w:t>Terzo gruppo: Mercoledì 20 maggio 2009 dalle 12.00 alle 14.0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Articolo su rivista: L. B. T. Houghton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884" w:type="dxa"/>
        <w:jc w:val="left"/>
        <w:tblInd w:w="6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4947"/>
      </w:tblGrid>
      <w:tr>
        <w:trPr/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6878" w:type="dxa"/>
        <w:jc w:val="left"/>
        <w:tblInd w:w="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8"/>
      </w:tblGrid>
      <w:tr>
        <w:trPr/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Primo libro: Pietro Misuraca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884" w:type="dxa"/>
        <w:jc w:val="left"/>
        <w:tblInd w:w="6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4947"/>
      </w:tblGrid>
      <w:tr>
        <w:trPr/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6878" w:type="dxa"/>
        <w:jc w:val="left"/>
        <w:tblInd w:w="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8"/>
      </w:tblGrid>
      <w:tr>
        <w:trPr/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Secondo libro: Piero Gribaudi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884" w:type="dxa"/>
        <w:jc w:val="left"/>
        <w:tblInd w:w="6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4947"/>
      </w:tblGrid>
      <w:tr>
        <w:trPr/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6878" w:type="dxa"/>
        <w:jc w:val="left"/>
        <w:tblInd w:w="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8"/>
      </w:tblGrid>
      <w:tr>
        <w:trPr/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">
    <w:name w:val="WW-Absatz-Standardschriftart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">
    <w:name w:val="WW-Absatz-Standardschriftart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506747
</dc:description>
  <dc:language>en-US</dc:language>
  <cp:lastModifiedBy/>
  <cp:revision>1</cp:revision>
  <dc:subject/>
  <dc:title/>
</cp:coreProperties>
</file>