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526677"/>
      <w:r>
        <w:rPr/>
        <w:t>Secondo libro: Piero Gribaudi</w:t>
      </w:r>
      <w:bookmarkEnd w:id="0"/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6677
</dc:description>
  <dc:language>en-US</dc:language>
  <cp:lastModifiedBy/>
  <cp:revision>1</cp:revision>
  <dc:subject/>
  <dc:title/>
</cp:coreProperties>
</file>