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372523"/>
      <w:bookmarkEnd w:id="0"/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>
          <w:b/>
          <w:b/>
          <w:bCs/>
        </w:rPr>
      </w:pPr>
      <w:r>
        <w:rPr/>
        <w:t>Se è in Aleph</w:t>
      </w:r>
      <w:ins w:id="0" w:author="Autore sconosciuto" w:date="2009-05-24T15:58:00Z">
        <w:r>
          <w:rPr/>
          <w:t xml:space="preserve"> Collocazione errata. Era: LC PS 246</w:t>
        </w:r>
      </w:ins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-lettere e filos.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1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>
          <w:b/>
          <w:b/>
          <w:bCs/>
        </w:rPr>
      </w:pPr>
      <w:r>
        <w:rPr/>
        <w:t>Se è in Aleph:</w:t>
      </w:r>
      <w:ins w:id="1" w:author="Autore sconosciuto" w:date="2009-05-24T15:58:00Z">
        <w:r>
          <w:rPr/>
          <w:t xml:space="preserve"> C'era in Aleph</w:t>
        </w:r>
      </w:ins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AL0060  TO033 IT\ICCU\TO0\0875719  Biblioteca civica - Novi Ligure - A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L0104  TO0A1 IT\ICCU\TO0\0875719  Biblioteca civica - Valenza - A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L0114  TO049 IT\ICCU\TO0\0875719  Biblioteca civica Giovanni Canna - Casale Monferrato - A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AN0001  ANABA IT\ICCU\TO0\0875719  Biblioteca comunale Luciano Benincasa - Ancona - A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P0038  SIPSB IT\ICCU\TO0\0875719  Biblioteca comunale G. Lesca - San Benedetto del Tronto - AP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I0025  BIABC IT\ICCU\TO0\0875719  Biblioteca civica - Biella - B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001  UBOAE IT\ICCU\TO0\0875719  Biblioteca comunale - Anzola dell'Emili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12  UBOOZ IT\ICCU\TO0\0875719  Biblioteca comunale 8 Marzo 1908 - Ozzano dell'Emili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39  UBODA IT\ICCU\TO0\0875719  Biblioteca Cesare Pavese - Casalecchio di Ren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40  UBONG IT\ICCU\TO0\0875719  Biblioteca comunale Natalia Ginzburg - Castel Maggior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57  UBOEE IT\ICCU\TO0\0875719  Biblioteca comunale - Molinell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59  UBORA IT\ICCU\TO0\0875719  Biblioteca comunale Don Lorenzo Milani - Pianoro-Rastignan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90  UBOBP IT\ICCU\TO0\0875719  Biblioteca del quartiere Borgo Panigale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94  UBOBL IT\ICCU\TO0\0875719  Biblioteca Marco Polo del quartiere Navile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98  UBOPT IT\ICCU\TO0\0875719  Biblioteca del quartiere Porto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23  UBOVS IT\ICCU\TO0\0875719  Biblioteca Oriano Tassinari Clo' del Quartiere Saragozza - Villa Spad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31  UBOCP IT\ICCU\TO0\0875719  Biblioteca comunale. Sezione ragazzi Casa Piani - Imol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33  UBOCQ IT\ICCU\TO0\0875719  Biblioteca comunale - Castenas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60  UBOAP IT\ICCU\TO0\0875719  Biblioteca comunale - Argelat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63  UBOSB IT\ICCU\TO0\0875719  Biblioteca Sala Bors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79  UBOBR IT\ICCU\TO0\0875719  Biblioteca Sala borsa ragazzi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A0010  CAGSS IT\ICCU\TO0\0875719  Biblioteca comunale di studi sardi - Cagliari - C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A0240  CAGCP IT\ICCU\TO0\0875719  Biblioteca comunale Is Bingias - Cagliari - C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002  TO016 IT\ICCU\TO0\0875719  Biblioteca civica Giovanni Ferrero - Alba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005  TO0F0 IT\ICCU\TO0\0875719  Biblioteca civica - Barge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037  TO050 IT\ICCU\TO0\0875719  Biblioteca civica - Cuneo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049  TO052 IT\ICCU\TO0\0875719  Biblioteca civica - Fossano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N0065  TO055 IT\ICCU\TO0\0875719  Biblioteca civica - Mondovi'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N0103  TO060 IT\ICCU\TO0\0875719  Biblioteca civica - Savigliano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S0143  CSANC IT\ICCU\TO0\0875719  Biblioteca nazionale di Cosenza - Cosenza - C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C0011  RAVCS IT\ICCU\TO0\0875719  Biblioteca comunale Malatestiana - Cesena - F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C0018  RAVFO IT\ICCU\TO0\0875719  Biblioteca comunale Aurelio Saffi - Forli' - F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E0017  UFEAR IT\ICCU\TO0\0875719  Biblioteca comunale Ariostea - Ferrar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E0098  UFEQB IT\ICCU\TO0\0875719  Biblioteca comunale Giorgio Bassani - Ferrar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142  UFEPR IT\ICCU\TO0\0875719  Biblioteca comunale Porotto - Ferrar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144  UFERD IT\ICCU\TO0\0875719  Biblioteca comunale Gianni Rodari - Ferrar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TO0\0875719  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014  RMSG2 IT\ICCU\TO0\0875719  Biblioteca comunale - Ausonia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041  RMSG9 IT\ICCU\TO0\0875719  Biblioteca comunale - Morolo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078  RMSE2 IT\ICCU\TO0\0875719  Biblioteca comunale - Ferentino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148  RMSI4 IT\ICCU\TO0\0875719  Biblioteca comunale - Sora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GO0025  TSABI IT\ICCU\TO0\0875719  Biblioteca statale Isontina - Gorizia - G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C0035  LO131 IT\ICCU\TO0\0875719  Biblioteca comunale Uberto Pozzoli - Lecco - L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E0103  BRIL6 IT\ICCU\TO0\0875719  Biblioteca Comunale - Leverano - L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I0074  LIALA IT\ICCU\TO0\0875719  Biblioteca comunale Labronica Francesco Domenico Guerrazzi. Sezione dei Bottini dell'olio - Livorno - L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I1155  LO123 IT\ICCU\TO0\0875719  Sistema bibliotecario urbano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08  MODCG IT\ICCU\TO0\0875719  Biblioteca comunale - Campogallian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12  MODCR IT\ICCU\TO0\0875719  Biblioteca comunale - Carpi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14  MODCF IT\ICCU\TO0\0875719  Biblioteca comunale - Castelfranco Emili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16  MODCA IT\ICCU\TO0\0875719  Biblioteca comunale - Castelnuovo Rangone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21  MODCN IT\ICCU\TO0\0875719  Biblioteca comunale - Concordia sulla Secchi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33  MODMD IT\ICCU\TO0\0875719  Biblioteca comunale - Medoll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35  MODMR IT\ICCU\TO0\0875719  Biblioteca comunale - Mirandol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99  MODNV IT\ICCU\TO0\0875719  Biblioteca comunale - Novi di Moden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02  MODPV IT\ICCU\TO0\0875719  Biblioteca comunale - Pavullo nel Frignan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20  MODSA IT\ICCU\TO0\0875719  Biblioteca comunale - Sassuol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25  MODSL IT\ICCU\TO0\0875719  Biblioteca comunale - Solier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26  MODST IT\ICCU\TO0\0875719  Biblioteca comunale - Spilambert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35  MODAD IT\ICCU\TO0\0875719  Biblioteca civica Antonio Delfini - Moden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NU0106  CAGS2 IT\ICCU\TO0\0875719  Biblioteca comunale - Sorgono - NU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R0028  CAGS6 IT\ICCU\TO0\0875719  Biblioteca comunale - Norbello - O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OR0037  CAGCO IT\ICCU\TO0\0875719  Biblioteca comunale - Oristano - O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A0064  PALBP IT\ICCU\TO0\0875719  Biblioteca centrale della Regione siciliana - Palermo - P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D0354  PUV57 IT\ICCU\TO0\0875719  Biblioteca dei Quartieri n. 3-4. Arcella - S. Carlo - Padova - PD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E0018  TERR7 IT\ICCU\TO0\0875719  Biblioteca provinciale Gabriele D'Annunzio - Pescara - P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G0049  UM111 IT\ICCU\TO0\0875719  Biblioteca comunale Sperelliana - Gubbio - P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U0095  URBUR IT\ICCU\TO0\0875719  Biblioteca comunale - Urbania - PU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V0190  LO133 IT\ICCU\TO0\0875719  Biblioteca Civica Ricottiana - Voghera - PV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A0009  RAVCR IT\ICCU\TO0\0875719  Biblioteca comunale Torre S. Michele - Cervia - R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A0025  RAVCE IT\ICCU\TO0\0875719  Biblioteca comunale Fabrizio Trisi - Lugo - R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A0054  RAVPI IT\ICCU\TO0\0875719  Biblioteca di Piangipane - Ravenna - R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E0085  REARO IT\ICCU\TO0\0875719  Biblioteca comunale decentrata Domenico Manfredi - Reggio Emilia - R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TO0\0875719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N0013  RAVRI IT\ICCU\TO0\0875719  Biblioteca civica Gambalunga - Rimini - R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SP0003  LIG10 IT\ICCU\TO0\0875719  Biblioteca civica Rina Pellegri - Arcola - SP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004  CAGCA IT\ICCU\TO0\0875719  Biblioteca comunale Rafael Sari - Alghero - S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046  TO0PM IT\ICCU\TO0\0875719  Biblioteca Adolfo e Nereo Coassolo - Cantalupa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080  TO034 IT\ICCU\TO0\0875719  Biblioteca civica - Colleg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TO0265  TO002 IT\ICCU\TO0\0875719  Biblioteca nazionale universitaria - Tori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270  TO0TA IT\ICCU\TO0\0875719  Biblioteca civica Villa Amoretti - Parco Rignon - Tori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280  TO009 IT\ICCU\TO0\0875719  Biblioteca della Fondazione Luigi Einaudi - Tori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937  TO0RC IT\ICCU\TO0\0875719  Biblioteca civica - Osasc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TR0032  UM109 IT\ICCU\TO0\0875719  Biblioteca comunale - Terni - T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V0050  VIALO IT\ICCU\TO0\0875719  Biblioteca comunale - Loria - TV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V0138  VIAGI IT\ICCU\TO0\0875719  Biblioteca comunale - Giavera del Montello - TV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E0047  VEAQS IT\ICCU\TO0\0875719  Biblioteca Querini Stampalia - Venezia - VE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>Se non è in Aleph:</w:t>
      </w:r>
      <w:ins w:id="2" w:author="Autore sconosciuto" w:date="2009-05-24T15:59:00Z">
        <w:r>
          <w:rPr/>
          <w:t xml:space="preserve"> Giusto</w:t>
        </w:r>
      </w:ins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stito e riproduzioni Codice ABI Codice SBN Biblioteca AND Informazioni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444  UBOFC IT\ICCU\PAL\0006478  Biblioteca del Dipartimento di Filologia Classica e Medioevale dell'Universita' degli Studi di Bologn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A0064  PALBP IT\ICCU\PAL\0006478  Biblioteca centrale della Regione siciliana - Palermo - PA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4 .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. 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2:00Z</dcterms:created>
  <dc:creator>ADM</dc:creator>
  <dc:description>372523
</dc:description>
  <dc:language>en-US</dc:language>
  <cp:lastModifiedBy>ADM</cp:lastModifiedBy>
  <dcterms:modified xsi:type="dcterms:W3CDTF">2009-05-18T16:38:00Z</dcterms:modified>
  <cp:revision>3</cp:revision>
  <dc:subject/>
  <dc:title>Prova finale "Enzo Biagi"</dc:title>
</cp:coreProperties>
</file>