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416290"/>
      <w:r>
        <w:rPr/>
        <w:t>Prova finale "Antonio Russo"</w:t>
      </w:r>
      <w:bookmarkEnd w:id="0"/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/>
        <w:t>Se è in Aleph</w:t>
      </w:r>
    </w:p>
    <w:tbl>
      <w:tblPr>
        <w:tblW w:w="6153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887"/>
      </w:tblGrid>
      <w:tr>
        <w:trPr>
          <w:trHeight w:val="27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42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</w:tblGrid>
      <w:tr>
        <w:trPr>
          <w:trHeight w:val="276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/>
        <w:t>Se è in Aleph:</w:t>
      </w:r>
    </w:p>
    <w:tbl>
      <w:tblPr>
        <w:tblW w:w="6153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887"/>
      </w:tblGrid>
      <w:tr>
        <w:trPr>
          <w:trHeight w:val="27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42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</w:tblGrid>
      <w:tr>
        <w:trPr>
          <w:trHeight w:val="276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/>
        <w:t>Se è in Aleph:</w:t>
      </w:r>
    </w:p>
    <w:tbl>
      <w:tblPr>
        <w:tblW w:w="6153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887"/>
      </w:tblGrid>
      <w:tr>
        <w:trPr>
          <w:trHeight w:val="27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42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</w:tblGrid>
      <w:tr>
        <w:trPr>
          <w:trHeight w:val="276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2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... Il sito piu’ semplice da fare e che gia’ molti di noi inconsapevolmente hanno gia’ </w:t>
      </w:r>
      <w:ins w:id="0" w:author="Autore sconosciuto" w:date="2009-05-24T20:13:00Z">
        <w:r>
          <w:rPr/>
          <w:t>(Non si ha un blog, se non lo si crea. )</w:t>
        </w:r>
      </w:ins>
      <w:r>
        <w:rPr/>
        <w:t>e’ il blog.</w:t>
      </w:r>
      <w:ins w:id="1" w:author="Autore sconosciuto" w:date="2009-05-24T20:13:00Z">
        <w:r>
          <w:rPr/>
          <w:t xml:space="preserve">  Avevo chiesto di parlare di </w:t>
        </w:r>
      </w:ins>
      <w:ins w:id="2" w:author="Autore sconosciuto" w:date="2009-05-24T20:13:00Z">
        <w:r>
          <w:rPr>
            <w:i w:val="false"/>
            <w:iCs w:val="false"/>
          </w:rPr>
          <w:t xml:space="preserve">un vero e proprio </w:t>
        </w:r>
      </w:ins>
      <w:ins w:id="3" w:author="Autore sconosciuto" w:date="2009-05-24T20:13:00Z">
        <w:r>
          <w:rPr>
            <w:i/>
            <w:iCs/>
          </w:rPr>
          <w:t>sito</w:t>
        </w:r>
      </w:ins>
      <w:ins w:id="4" w:author="Autore sconosciuto" w:date="2009-05-24T20:13:00Z">
        <w:r>
          <w:rPr>
            <w:i w:val="false"/>
            <w:iCs w:val="false"/>
          </w:rPr>
          <w:t xml:space="preserve">, non del </w:t>
        </w:r>
      </w:ins>
      <w:ins w:id="5" w:author="Autore sconosciuto" w:date="2009-05-24T20:13:00Z">
        <w:r>
          <w:rPr>
            <w:i/>
            <w:iCs/>
          </w:rPr>
          <w:t>blog</w:t>
        </w:r>
      </w:ins>
      <w:ins w:id="6" w:author="Autore sconosciuto" w:date="2009-05-24T20:13:00Z">
        <w:r>
          <w:rPr>
            <w:i w:val="false"/>
            <w:iCs w:val="false"/>
          </w:rPr>
          <w:t>.</w:t>
        </w:r>
      </w:ins>
    </w:p>
    <w:p>
      <w:pPr>
        <w:pStyle w:val="TextBody"/>
        <w:spacing w:before="113" w:after="119"/>
        <w:rPr/>
      </w:pPr>
      <w:r>
        <w:rPr/>
        <w:t>Per farsi il proprio sito online , si deve essere registrati su qualche sito come, geocities e workpress.</w:t>
      </w:r>
    </w:p>
    <w:p>
      <w:pPr>
        <w:pStyle w:val="TextBody"/>
        <w:spacing w:before="113" w:after="119"/>
        <w:rPr/>
      </w:pPr>
      <w:r>
        <w:rPr/>
        <w:t>Il linguaggio per creare ipertesti e’ l’html</w:t>
      </w:r>
      <w:ins w:id="7" w:author="Autore sconosciuto" w:date="2009-05-24T20:14:00Z">
        <w:r>
          <w:rPr/>
          <w:t>.</w:t>
        </w:r>
      </w:ins>
      <w:r>
        <w:rPr/>
        <w:t xml:space="preserve"> </w:t>
      </w:r>
      <w:del w:id="8" w:author="Autore sconosciuto" w:date="2009-05-24T20:14:00Z">
        <w:r>
          <w:rPr/>
          <w:delText>u</w:delText>
        </w:r>
      </w:del>
      <w:ins w:id="9" w:author="Autore sconosciuto" w:date="2009-05-24T20:14:00Z">
        <w:r>
          <w:rPr/>
          <w:t>U</w:t>
        </w:r>
      </w:ins>
      <w:r>
        <w:rPr/>
        <w:t xml:space="preserve">n ipertesto non e’ altro che un file che </w:t>
      </w:r>
      <w:ins w:id="10" w:author="Autore sconosciuto" w:date="2009-05-24T20:14:00Z">
        <w:r>
          <w:rPr/>
          <w:t xml:space="preserve">rimanda ad </w:t>
        </w:r>
      </w:ins>
      <w:del w:id="11" w:author="Autore sconosciuto" w:date="2009-05-24T20:14:00Z">
        <w:r>
          <w:rPr/>
          <w:delText>contiene</w:delText>
        </w:r>
      </w:del>
      <w:r>
        <w:rPr/>
        <w:t xml:space="preserve"> altri file attraverso dei nodi</w:t>
      </w:r>
      <w:ins w:id="12" w:author="Autore sconosciuto" w:date="2009-05-24T20:14:00Z">
        <w:r>
          <w:rPr/>
          <w:t xml:space="preserve"> (no: i files stessi sono i nodi dell'ipertesto)</w:t>
        </w:r>
      </w:ins>
      <w:r>
        <w:rPr/>
        <w:t>.</w:t>
      </w:r>
    </w:p>
    <w:p>
      <w:pPr>
        <w:pStyle w:val="TextBody"/>
        <w:spacing w:before="113" w:after="119"/>
        <w:rPr/>
      </w:pPr>
      <w:r>
        <w:rPr/>
        <w:t xml:space="preserve">La pagina html si crea da start strumenti blocco note, e si inizia a scrivere con questo </w:t>
      </w:r>
      <w:ins w:id="13" w:author="Autore sconosciuto" w:date="2009-05-24T20:14:00Z">
        <w:r>
          <w:rPr/>
          <w:t xml:space="preserve">markup </w:t>
        </w:r>
      </w:ins>
      <w:r>
        <w:rPr/>
        <w:t xml:space="preserve">language </w:t>
      </w:r>
      <w:del w:id="14" w:author="Autore sconosciuto" w:date="2009-05-24T20:14:00Z">
        <w:r>
          <w:rPr/>
          <w:delText>markup</w:delText>
        </w:r>
      </w:del>
      <w:r>
        <w:rPr/>
        <w:t>,con i tag che vanno inseriti nelle parentesi uncinate.</w:t>
      </w:r>
    </w:p>
    <w:p>
      <w:pPr>
        <w:pStyle w:val="TextBody"/>
        <w:spacing w:before="113" w:after="119"/>
        <w:rPr/>
      </w:pPr>
      <w:r>
        <w:rPr/>
        <w:t xml:space="preserve">Alla fine tutto si salva in estensione html e </w:t>
      </w:r>
      <w:r>
        <w:rPr>
          <w:b/>
          <w:bCs/>
          <w:rPrChange w:id="0" w:author="Autore sconosciuto" w:date="2009-05-24T20:15:00Z"/>
        </w:rPr>
        <w:t>si apre cosi’ il collegamento ad internet</w:t>
      </w:r>
      <w:r>
        <w:rPr/>
        <w:t>.</w:t>
      </w:r>
      <w:ins w:id="16" w:author="Autore sconosciuto" w:date="2009-05-24T20:15:00Z">
        <w:r>
          <w:rPr/>
          <w:t xml:space="preserve"> (scorretto)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416290
</dc:description>
  <dc:language>en-US</dc:language>
  <cp:lastModifiedBy>ADM</cp:lastModifiedBy>
  <dcterms:modified xsi:type="dcterms:W3CDTF">2009-05-20T11:45:00Z</dcterms:modified>
  <cp:revision>2</cp:revision>
  <dc:subject/>
  <dc:title/>
</cp:coreProperties>
</file>