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421720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pt.St. Greci,Latini,Trad.Mod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LL CONM 6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>
          <w:trHeight w:val="27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>
          <w:trHeight w:val="27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2.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38:00Z</dcterms:created>
  <dc:creator>ADM</dc:creator>
  <dc:description>421720
</dc:description>
  <cp:keywords/>
  <dc:language>en-US</dc:language>
  <cp:lastModifiedBy>ADM</cp:lastModifiedBy>
  <dcterms:modified xsi:type="dcterms:W3CDTF">2009-05-31T11:38:00Z</dcterms:modified>
  <cp:revision>2</cp:revision>
  <dc:subject/>
  <dc:title>Prova finale "Antonio Russo"</dc:title>
</cp:coreProperties>
</file>