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458366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4255"/>
      </w:tblGrid>
      <w:tr>
        <w:trPr>
          <w:trHeight w:val="27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.Centr.-Lettere e Filos.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</w:tblGrid>
      <w:tr>
        <w:trPr>
          <w:trHeight w:val="276" w:hRule="atLeast"/>
        </w:trPr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>
          <w:b/>
          <w:b/>
          <w:bCs/>
        </w:rPr>
      </w:pPr>
      <w:r>
        <w:rPr/>
        <w:t xml:space="preserve">Se è in Aleph: </w:t>
      </w:r>
      <w:ins w:id="0" w:author="Autore sconosciuto" w:date="2009-05-23T19:21:00Z">
        <w:r>
          <w:rPr/>
          <w:t>Il libro si trovava in Aleph</w:t>
        </w:r>
      </w:ins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4255"/>
      </w:tblGrid>
      <w:tr>
        <w:trPr>
          <w:trHeight w:val="27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</w:tblGrid>
      <w:tr>
        <w:trPr>
          <w:trHeight w:val="276" w:hRule="atLeast"/>
        </w:trPr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0087  TO0UU IT\ICCU\VEA\0179823  Biblioteca civica - San Salvatore Monferrato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04  TO0A1 IT\ICCU\VEA\0179823  Biblioteca civica - Valenza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AN0001  ANABA IT\ICCU\VEA\0179823  Biblioteca comunale Luciano Benincasa - Ancon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0040  ANAFL IT\ICCU\VEA\0179823  Biblioteca comunale - Falconara Marittim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0069  ANABS IT\ICCU\VEA\0179823  Biblioteca comunale Antonelliana - Senigalli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0062  SIPSM IT\ICCU\VEA\0179823  Biblioteca comunale - Sant'Elpidio a Mare - A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T0031  TO0SG IT\ICCU\VEA\0179823  Biblioteca civica - Portacomaro - A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T0081  TO0S7 IT\ICCU\VEA\0179823  Biblioteca civica - Passerano Marmorito - A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G0366  LO104 IT\ICCU\VEA\0179823  Sistema bibliotecario urbano di Bergamo - Bergamo - B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0025  BIABC IT\ICCU\VEA\0179823  Biblioteca civica - Biella - B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L0006  VIACB IT\ICCU\VEA\0179823  Biblioteca civica - Belluno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33  VIALI IT\ICCU\VEA\0179823  Biblioteca civica - Limana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36  VIALN IT\ICCU\VEA\0179823  Biblioteca civica - Longarone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61  VIASE IT\ICCU\VEA\0179823  Biblioteca civica - Sedico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83  UBODQ IT\ICCU\VEA\0179823  Biblioteca comunale - Castello d'Argil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2  UBOBF IT\ICCU\VEA\0179823  Biblioteca comunale - Fontanelic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4  UBOAZ IT\ICCU\VEA\0179823  Biblioteca comunale - Gallier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08  UBODV IT\ICCU\VEA\0179823  Biblioteca comunale Prometeo - Minerbi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1  UBOMO IT\ICCU\VEA\0179823  Biblioteca comunale - Mord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6  UBOBQ IT\ICCU\VEA\0179823  Biblioteca comunale - Porretta Term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219  UBOTC IT\ICCU\VEA\0179823  Biblioteca comunale - San Giorgio di Pi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0  UBOGP IT\ICCU\VEA\0179823  Biblioteca comunale Giulio Cesare Croce - San Giovanni in Persicet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2  UBOEO IT\ICCU\VEA\0179823  Biblioteca comunale - San Pietro in Casal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4  UBOEN IT\ICCU\VEA\0179823  Biblioteca comunale - Sant'Agata Bolognes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0  UBONG IT\ICCU\VEA\0179823  Biblioteca comunale Natalia Ginzburg - Castel Maggior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7  UBOMP IT\ICCU\VEA\0179823  Biblioteca comunale - Monte San Pietr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423  UBODU IT\ICCU\VEA\0179823  Biblioteca di Discipline umanistiche dell'Università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28  UBONB IT\ICCU\VEA\0179823  Biblioteca comunale Mario Marri. Sezione ragazzi - Monzu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530  UBOED IT\ICCU\VEA\0179823  Biblioteca comunale Clemente Mezzini - Monghidor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010  CAGSS IT\ICCU\VEA\0179823  Biblioteca comunale di studi sard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A0079  CAGS5 IT\ICCU\VEA\0179823  Biblioteca comunale - Centro Sistema interbibliotecario interurbano del Sulcis - Carbonia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194  CAGUC IT\ICCU\VEA\0179823  Biblioteca universitaria di Cagliar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240  CAGCP IT\ICCU\VEA\0179823  Biblioteca comunale Is Bingias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E0012  NAPCC IT\ICCU\VEA\0179823  Biblioteca comunale Alfonso Ruggiero - Caserta - C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19  TO0H1 IT\ICCU\VEA\0179823  Biblioteca civica Arnaldo Momigliano - Caragli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108  TO0J1 IT\ICCU\VEA\0179823  Biblioteca civica - Sommariva del Bosc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233  TO0M9 IT\ICCU\VEA\0179823  Biblioteca dell'Istituto di istruzione superiore statale, sezioni ITIS, ITAS e Liceo scientifico-tecnologico - Mondovì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S0143  CSANC IT\ICCU\VEA\0179823  Biblioteca nazionale di Cosenza - Cosenza - C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01  UFEAG IT\ICCU\VEA\0179823  Biblioteca comunale F. Leopoldo Bertoldi - Argent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40  UFELA IT\ICCU\VEA\0179823  Biblioteca comune - Lagosanto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50  UFESA IT\ICCU\VEA\0179823  Biblioteca comunale - Sant'Agostino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52  UFEVM IT\ICCU\VEA\0179823  Biblioteca comunale - Vigarano Mainard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01  UFERO IT\ICCU\VEA\0179823  Biblioteca comunale - Ro Ferrarese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08  FOG13 IT\ICCU\VEA\0179823  Biblioteca Comunale Pasquale Rosario - Ascoli Satriano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46  FOGFG IT\ICCU\VEA\0179823  Biblioteca provinciale - Foggia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97  FOG20 IT\ICCU\VEA\0179823  Biblioteca Comunale - Sannicandro Garganico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124  FOG05 IT\ICCU\VEA\0179823  Biblioteche Civiche Unificate - Manfredonia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VEA\0179823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42  RMSH2 IT\ICCU\VEA\0179823  Biblioteca comunale - Palia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58  RMSN8 IT\ICCU\VEA\0179823  Biblioteca comunale - Sant'Andrea del Gariglia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10  RMSH5 IT\ICCU\VEA\0179823  Biblioteca comunale Luigi Ceci - Alatri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49  RMSO2 IT\ICCU\VEA\0179823  Biblioteca comunale Norberto Turriziani - Frosinone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50  RMSO5 IT\ICCU\VEA\0179823  Biblioteca comunale - Castro dei Volsci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53  RMSY4 IT\ICCU\VEA\0179823  Biblioteca comunale - Pontecorv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GO0025  TSABI IT\ICCU\VEA\0179823  Biblioteca statale Isontina - Gorizia - G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0103  BRIL6 IT\ICCU\VEA\0179823  Biblioteca Comunale - Leverano - L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38  LIABC IT\ICCU\VEA\0179823  Biblioteca comunale - Collesalvetti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74  LIALA IT\ICCU\VEA\0179823  Biblioteca comunale Labronica Francesco Domenico Guerrazzi. Sezione dei Bottini dell'olio - Livorno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T0014  RMSD2 IT\ICCU\VEA\0179823  Biblioteca comunale tenente Filippo Testa - Formia - L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U0103  LUAAG IT\ICCU\VEA\0179823  Biblioteca civica - Lucca - L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155  LO123 IT\ICCU\VEA\0179823  Sistema bibliotecario urb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04  MODBP IT\ICCU\VEA\0179823  Biblioteca comunale - Bompo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0  MODCP IT\ICCU\VEA\0179823  Biblioteca comunale - Camposan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7  MODCS IT\ICCU\VEA\0179823  Biblioteca comunale - Castelvetro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9  MODCV IT\ICCU\VEA\0179823  Biblioteca comunale - Cavezz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1  MODCN IT\ICCU\VEA\0179823  Biblioteca comunale - Concordia sulla Secch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3  MODFL IT\ICCU\VEA\0179823  Biblioteca comunale - Finale Emil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3  MODMD IT\ICCU\VEA\0179823  Biblioteca comunale - Medol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99  MODNV IT\ICCU\VEA\0179823  Biblioteca comunale - Novi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3  MODSC IT\ICCU\VEA\0179823  Biblioteca comunale - San Cesario sul Pana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5  MODSF IT\ICCU\VEA\0179823  Biblioteca comunale Campi - Costa Giani - San Felice sul Pana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8  MODSP IT\ICCU\VEA\0179823  Biblioteca comunale - San Prospe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0  MODSA IT\ICCU\VEA\0179823  Biblioteca comunale - Sassuo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5  MODSL IT\ICCU\VEA\0179823  Biblioteca comunale - Solier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6  MODST IT\ICCU\VEA\0179823  Biblioteca comunale - Spilambe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32  MODMA IT\ICCU\VEA\0179823  Biblioteca comunale - Maranel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011  TO0D6 IT\ICCU\VEA\0179823  Biblioteca pubblica e casa della cultura - Fondazione Achille Marazza - Borgomanero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043  TO0WH IT\ICCU\VEA\0179823  Biblioteca civica - Invorio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0082  CAGNI IT\ICCU\VEA\0179823  Biblioteca comunale - Siniscola - N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OR0037  CAGCO IT\ICCU\VEA\0179823  Biblioteca comunale - Oristan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VEA\0179823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55  PUV59 IT\ICCU\VEA\0179823  Biblioteca del Quartiere n. 6. Forcellini-Camin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G0031  UM114 IT\ICCU\VEA\0179823  Biblioteca comunale - Citta' della Pieve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G0109  UM101 IT\ICCU\VEA\0179823  Biblioteca comunale Augusta - Perugia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G0230  UM102 IT\ICCU\VEA\0179823  Biblioteca comunale multimediale - Perugia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N0051  TSABP IT\ICCU\VEA\0179823  Biblioteca comunale - Pordenone - P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U0095  URBUR IT\ICCU\VEA\0179823  Biblioteca comunale - Urbania - P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I0088  RMSP5 IT\ICCU\VEA\0179823  Biblioteca comunale - Montopoli di Sabina - R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I0109  RMSB6 IT\ICCU\VEA\0179823  Biblioteca comunale - Poggio Mirteto - R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VEA\0179823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599  RMSN4 IT\ICCU\VEA\0179823  Biblioteca comunale Alessandro Capotosti - Santa Marinell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26  RMBH1 IT\ICCU\VEA\0179823  Biblioteca comunale Rugantin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31  RMBN1 IT\ICCU\VEA\0179823  Biblioteca comunale Pier Paolo Pasolin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35  RMBQ1 IT\ICCU\VEA\0179823  Biblioteca comunale Marcon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41  RMBV1 IT\ICCU\VEA\0179823  Biblioteca comunale Galline bianche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122  RMSA1 IT\ICCU\VEA\0179823  Biblioteca comunale - Bracciano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453  RMBO1 IT\ICCU\VEA\0179823  Biblioteca comunale Sandro Onofri - Roma-Acili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494  RMSYS IT\ICCU\VEA\0179823  Biblioteca del quartiere Statuari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512  RMBU2 IT\ICCU\VEA\0179823  Biblioteca della Casa del Parc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568  RMSDJ IT\ICCU\VEA\0179823  Biblioteca del Liceo classico Platone, sezione dell'IISS Via delle Sette Chiese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627  RMBWL IT\ICCU\VEA\0179823  Biblioteca Laurentin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05  RAVMI IT\ICCU\VEA\0179823  Biblioteca comunale - Misano Adriatico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20  RAVBE IT\ICCU\VEA\0179823  Biblioteca comunale Alfredo Panzini - Bellaria-Igea Marina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VEA\0179823  Biblioteca comunale Rafael Sari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170  CAGFM IT\ICCU\VEA\0179823  Biblioteca della Confraternita della misericordia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162  TO058 IT\ICCU\VEA\0179823  Biblioteca civica centrale Camillo Alliaudi - Pinerol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166  TO0P5 IT\ICCU\VEA\0179823  Biblioteca civica - Piobesi Torinese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265  TO002 IT\ICCU\VEA\0179823  Biblioteca nazionale universitaria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80  TO009 IT\ICCU\VEA\0179823  Biblioteca della Fondazione Luigi Einaudi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TO0921  TO0PW IT\ICCU\VEA\0179823  Biblioteca civica - Vaie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 xml:space="preserve">TS0098  TSAMU IT\ICCU\VEA\0179823  Biblioteca comunale - Muggia - T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C0016  TO0UN IT\ICCU\VEA\0179823  Biblioteca civica Guido Secreto - Cigliano - V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VE0049  VEABM IT\ICCU\VEA\0179823  Biblioteca nazionale Marciana - Venezia - V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T0050  RMSD9 IT\ICCU\VEA\0179823  Biblioteca comunale - Soriano nel Cimino - VT  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4255"/>
      </w:tblGrid>
      <w:tr>
        <w:trPr>
          <w:trHeight w:val="27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392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</w:tblGrid>
      <w:tr>
        <w:trPr>
          <w:trHeight w:val="276" w:hRule="atLeast"/>
        </w:trPr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3. Intratext [PM]</w:t>
      </w:r>
    </w:p>
    <w:p>
      <w:pPr>
        <w:pStyle w:val="TextBody"/>
        <w:rPr/>
      </w:pPr>
      <w:r>
        <w:rPr/>
        <w:t>La parola in questione ricorre 5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</w:t>
      </w:r>
    </w:p>
    <w:p>
      <w:pPr>
        <w:pStyle w:val="TextBody"/>
        <w:ind w:left="0" w:right="0" w:hanging="0"/>
        <w:rPr/>
      </w:pPr>
      <w:r>
        <w:rPr/>
        <w:t>Relativa: la posizione del file è determinata in relazione alla posizione del file d’origine.</w:t>
      </w:r>
      <w:ins w:id="1" w:author="Autore sconosciuto" w:date="2009-05-23T19:21:00Z">
        <w:r>
          <w:rPr/>
          <w:t xml:space="preserve"> La riposta è corretta, ma si sarebbero potuti esaminare i casi principali (stessa cartella, o cartella 'sorella' del file di origine).</w:t>
        </w:r>
      </w:ins>
    </w:p>
    <w:p>
      <w:pPr>
        <w:pStyle w:val="TextBody"/>
        <w:spacing w:before="57" w:after="62"/>
        <w:ind w:left="0" w:right="0" w:hanging="0"/>
        <w:rPr/>
      </w:pPr>
      <w:r>
        <w:rPr/>
        <w:t>Assoluto: la posizione del file di destinazione è determinata a partire da un nome preciso di un sito w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8:00Z</dcterms:created>
  <dc:creator>utente</dc:creator>
  <dc:description>458366
</dc:description>
  <dc:language>en-US</dc:language>
  <cp:lastModifiedBy>utente</cp:lastModifiedBy>
  <dcterms:modified xsi:type="dcterms:W3CDTF">2009-05-19T14:01:00Z</dcterms:modified>
  <cp:revision>10</cp:revision>
  <dc:subject/>
  <dc:title>Prova finale "Indro Montanelli"</dc:title>
</cp:coreProperties>
</file>