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460845"/>
      <w:bookmarkEnd w:id="0"/>
      <w:r>
        <w:rPr/>
        <w:t>Prova finale "Antonio Russo"</w:t>
      </w:r>
    </w:p>
    <w:p>
      <w:pPr>
        <w:pStyle w:val="Normal"/>
        <w:rPr/>
      </w:pPr>
      <w:r>
        <w:rPr/>
        <w:t>Terzo gruppo: Mercoledì 20 maggio 2009 dalle 12.00 alle 14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501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51"/>
      </w:tblGrid>
      <w:tr>
        <w:trPr>
          <w:trHeight w:val="27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bl.Centr.-Lettere e Filos.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195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5491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>
          <w:trHeight w:val="276" w:hRule="atLeast"/>
        </w:trPr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501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51"/>
      </w:tblGrid>
      <w:tr>
        <w:trPr>
          <w:trHeight w:val="27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pt.St. Greci,Latini,Trad.Mod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LL CONM 6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5491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>
          <w:trHeight w:val="276" w:hRule="atLeast"/>
        </w:trPr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Secondo libro: Piero Gribaudi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501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951"/>
      </w:tblGrid>
      <w:tr>
        <w:trPr>
          <w:trHeight w:val="27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5491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>
          <w:trHeight w:val="276" w:hRule="atLeast"/>
        </w:trPr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ioteca nazionale centrale - Firenze - FI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 xml:space="preserve">La parola in questione ricorre </w:t>
      </w:r>
      <w:r>
        <w:rPr>
          <w:rFonts w:cs="Verdana" w:ascii="Verdana" w:hAnsi="Verdana"/>
          <w:b/>
          <w:bCs/>
          <w:sz w:val="15"/>
          <w:szCs w:val="15"/>
        </w:rPr>
        <w:t>2</w:t>
      </w:r>
      <w:r>
        <w:rPr/>
        <w:t xml:space="preserve">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1  1,  10, 1|  Prode e Talento e Tenzona e Gaio e Isnello e Guari e Sovente</w:t>
      </w:r>
    </w:p>
    <w:p>
      <w:pPr>
        <w:pStyle w:val="TextBody"/>
        <w:rPr/>
      </w:pPr>
      <w:r>
        <w:rPr/>
        <w:t>2  1,  10, 3| ardito il Petrarca. Pure usò Gaio e Lassato e Sevrare e Grama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ind w:left="0" w:right="0" w:hanging="0"/>
        <w:rPr/>
      </w:pPr>
      <w:r>
        <w:rPr/>
        <w:t>- Creare un file html attraverso Blocco Note. Creiamo dentro a mano l’elemento radice html, lo apriamo con &lt;html&gt; e lo chiudiamo con &lt;/html&gt;.</w:t>
      </w:r>
    </w:p>
    <w:p>
      <w:pPr>
        <w:pStyle w:val="TextBody"/>
        <w:spacing w:before="113" w:after="119"/>
        <w:ind w:left="0" w:right="0" w:hanging="0"/>
        <w:rPr/>
      </w:pPr>
      <w:r>
        <w:rPr/>
        <w:t>- Al suo interno inseriamo gli elementi head e body. Dopo aver fatto ciò, scriviamo a mano le informazioni che vogliamo pubblicare online .</w:t>
      </w:r>
    </w:p>
    <w:p>
      <w:pPr>
        <w:pStyle w:val="TextBody"/>
        <w:spacing w:before="113" w:after="119"/>
        <w:ind w:left="0" w:right="0" w:hanging="0"/>
        <w:rPr/>
      </w:pPr>
      <w:r>
        <w:rPr/>
        <w:t>Dentro l’elemento head ,dopo il suo tag di apertura e di chiusura, inseriamo l’elemento title che contiene il titolo che vogliamo dare al documento.</w:t>
      </w:r>
    </w:p>
    <w:p>
      <w:pPr>
        <w:pStyle w:val="TextBody"/>
        <w:spacing w:before="113" w:after="119"/>
        <w:ind w:left="0" w:right="0" w:hanging="0"/>
        <w:rPr/>
      </w:pPr>
      <w:ins w:id="0" w:author="Autore sconosciuto" w:date="2009-05-24T20:21:00Z">
        <w:r>
          <w:rPr/>
          <w:t>Questo è solo il primo passo (la creazione del sito sul proprio computer). Poi bisogna abbonarsi a qualche servizio che fornisca spazio web, e infine fare l'upload.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02:00Z</dcterms:created>
  <dc:creator>Utente</dc:creator>
  <dc:description>460845
</dc:description>
  <dc:language>en-US</dc:language>
  <cp:lastModifiedBy>Utente</cp:lastModifiedBy>
  <dcterms:modified xsi:type="dcterms:W3CDTF">2009-05-20T17:12:00Z</dcterms:modified>
  <cp:revision>4</cp:revision>
  <dc:subject/>
  <dc:title>Prova finale "Antonio Russo"</dc:title>
</cp:coreProperties>
</file>