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bookmarkStart w:id="0" w:name="462294"/>
      <w:bookmarkEnd w:id="0"/>
      <w:r>
        <w:rPr/>
        <w:t>Prova finale "Enzo Biagi"</w:t>
      </w:r>
    </w:p>
    <w:p>
      <w:pPr>
        <w:pStyle w:val="Normal"/>
        <w:rPr/>
      </w:pPr>
      <w:r>
        <w:rPr/>
        <w:t>Secondo gruppo: Lunedì 18 maggio 2009 dalle 16.30 alle 18.3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Articolo su rivista: George W. Houston</w:t>
      </w:r>
    </w:p>
    <w:p>
      <w:pPr>
        <w:pStyle w:val="TextBody"/>
        <w:rPr>
          <w:b/>
          <w:b/>
          <w:bCs/>
        </w:rPr>
      </w:pPr>
      <w:r>
        <w:rPr/>
        <w:t>Se è in Aleph</w:t>
      </w:r>
      <w:ins w:id="0" w:author="Autore sconosciuto" w:date="2009-05-24T16:12:00Z">
        <w:r>
          <w:rPr/>
          <w:t xml:space="preserve"> Segnatura errata. Era: LC PS 246</w:t>
        </w:r>
      </w:ins>
    </w:p>
    <w:tbl>
      <w:tblPr>
        <w:tblW w:w="7527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4777"/>
      </w:tblGrid>
      <w:tr>
        <w:trPr>
          <w:trHeight w:val="276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-Lettere e Filosofia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 216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7527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7"/>
      </w:tblGrid>
      <w:tr>
        <w:trPr>
          <w:trHeight w:val="276" w:hRule="atLeast"/>
        </w:trPr>
        <w:tc>
          <w:tcPr>
            <w:tcW w:w="7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7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Primo libro: Tito Faraci</w:t>
      </w:r>
    </w:p>
    <w:p>
      <w:pPr>
        <w:pStyle w:val="TextBody"/>
        <w:rPr>
          <w:b/>
          <w:b/>
          <w:bCs/>
        </w:rPr>
      </w:pPr>
      <w:r>
        <w:rPr/>
        <w:t>Se è in Aleph:</w:t>
      </w:r>
      <w:ins w:id="1" w:author="Autore sconosciuto" w:date="2009-05-24T16:12:00Z">
        <w:r>
          <w:rPr/>
          <w:t xml:space="preserve"> C'era in Aleph</w:t>
        </w:r>
      </w:ins>
    </w:p>
    <w:tbl>
      <w:tblPr>
        <w:tblW w:w="7527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4777"/>
      </w:tblGrid>
      <w:tr>
        <w:trPr>
          <w:trHeight w:val="276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7516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6"/>
      </w:tblGrid>
      <w:tr>
        <w:trPr>
          <w:trHeight w:val="276" w:hRule="atLeast"/>
        </w:trPr>
        <w:tc>
          <w:tcPr>
            <w:tcW w:w="7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estito e riproduzioni Codice ABI Codice SBN Biblioteca AND Informazioni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L0060  TO033 IT\ICCU\TO0\0875719  Biblioteca civica - Novi Ligure - AL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L0104  TO0A1 IT\ICCU\TO0\0875719  Biblioteca civica - Valenza - AL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L0114  TO049 IT\ICCU\TO0\0875719  Biblioteca civica Giovanni Canna - Casale Monferrato - AL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AN0001  ANABA IT\ICCU\TO0\0875719  Biblioteca comunale Luciano Benincasa - Ancona - A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P0038  SIPSB IT\ICCU\TO0\0875719  Biblioteca comunale G. Lesca - San Benedetto del Tronto - AP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BI0025  BIABC IT\ICCU\TO0\0875719  Biblioteca civica - Biella - B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001  UBOAE IT\ICCU\TO0\0875719  Biblioteca comunale - Anzola dell'Emili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212  UBOOZ IT\ICCU\TO0\0875719  Biblioteca comunale 8 Marzo 1908 - Ozzano dell'Emili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239  UBODA IT\ICCU\TO0\0875719  Biblioteca Cesare Pavese - Casalecchio di Reno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240  UBONG IT\ICCU\TO0\0875719  Biblioteca comunale Natalia Ginzburg - Castel Maggiore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257  UBOEE IT\ICCU\TO0\0875719  Biblioteca comunale - Molinell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259  UBORA IT\ICCU\TO0\0875719  Biblioteca comunale Don Lorenzo Milani - Pianoro-Rastignano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290  UBOBP IT\ICCU\TO0\0875719  Biblioteca del quartiere Borgo Panigale - Bologn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294  UBOBL IT\ICCU\TO0\0875719  Biblioteca Marco Polo del quartiere Navile - Bologn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298  UBOPT IT\ICCU\TO0\0875719  Biblioteca del quartiere Porto - Bologn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523  UBOVS IT\ICCU\TO0\0875719  Biblioteca Oriano Tassinari Clo' del Quartiere Saragozza - Villa Spada - Bologn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531  UBOCP IT\ICCU\TO0\0875719  Biblioteca comunale. Sezione ragazzi Casa Piani - Imol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533  UBOCQ IT\ICCU\TO0\0875719  Biblioteca comunale - Castenaso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560  UBOAP IT\ICCU\TO0\0875719  Biblioteca comunale - Argelato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563  UBOSB IT\ICCU\TO0\0875719  Biblioteca Sala Borsa - Bologn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579  UBOBR IT\ICCU\TO0\0875719  Biblioteca Sala borsa ragazzi - Bologn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CA0010  CAGSS IT\ICCU\TO0\0875719  Biblioteca comunale di studi sardi - Cagliari - CA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CA0240  CAGCP IT\ICCU\TO0\0875719  Biblioteca comunale Is Bingias - Cagliari - CA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CN0002  TO016 IT\ICCU\TO0\0875719  Biblioteca civica Giovanni Ferrero - Alba - C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CN0005  TO0F0 IT\ICCU\TO0\0875719  Biblioteca civica - Barge - C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CN0037  TO050 IT\ICCU\TO0\0875719  Biblioteca civica - Cuneo - C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CN0049  TO052 IT\ICCU\TO0\0875719  Biblioteca civica - Fossano - C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CN0065  TO055 IT\ICCU\TO0\0875719  Biblioteca civica - Mondovi' - C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CN0103  TO060 IT\ICCU\TO0\0875719  Biblioteca civica - Savigliano - C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CS0143  CSANC IT\ICCU\TO0\0875719  Biblioteca nazionale di Cosenza - Cosenza - CS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FC0011  RAVCS IT\ICCU\TO0\0875719  Biblioteca comunale Malatestiana - Cesena - FC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FC0018  RAVFO IT\ICCU\TO0\0875719  Biblioteca comunale Aurelio Saffi - Forli' - FC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FE0017  UFEAR IT\ICCU\TO0\0875719  Biblioteca comunale Ariostea - Ferrara - F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FE0098  UFEQB IT\ICCU\TO0\0875719  Biblioteca comunale Giorgio Bassani - Ferrara - F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E0142  UFEPR IT\ICCU\TO0\0875719  Biblioteca comunale Porotto - Ferrara - F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E0144  UFERD IT\ICCU\TO0\0875719  Biblioteca comunale Gianni Rodari - Ferrara - F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FI0098  CFICF IT\ICCU\TO0\0875719  Biblioteca nazionale centrale - Firenze - F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R0014  RMSG2 IT\ICCU\TO0\0875719  Biblioteca comunale - Ausonia - FR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R0041  RMSG9 IT\ICCU\TO0\0875719  Biblioteca comunale - Morolo - FR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R0078  RMSE2 IT\ICCU\TO0\0875719  Biblioteca comunale - Ferentino - FR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R0148  RMSI4 IT\ICCU\TO0\0875719  Biblioteca comunale - Sora - FR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GO0025  TSABI IT\ICCU\TO0\0875719  Biblioteca statale Isontina - Gorizia - G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LC0035  LO131 IT\ICCU\TO0\0875719  Biblioteca comunale Uberto Pozzoli - Lecco - LC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LE0103  BRIL6 IT\ICCU\TO0\0875719  Biblioteca Comunale - Leverano - L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LI0074  LIALA IT\ICCU\TO0\0875719  Biblioteca comunale Labronica Francesco Domenico Guerrazzi. Sezione dei Bottini dell'olio - Livorno - L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I1155  LO123 IT\ICCU\TO0\0875719  Sistema bibliotecario urbano - Milano - M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008  MODCG IT\ICCU\TO0\0875719  Biblioteca comunale - Campogalliano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012  MODCR IT\ICCU\TO0\0875719  Biblioteca comunale - Carpi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014  MODCF IT\ICCU\TO0\0875719  Biblioteca comunale - Castelfranco Emilia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016  MODCA IT\ICCU\TO0\0875719  Biblioteca comunale - Castelnuovo Rangone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021  MODCN IT\ICCU\TO0\0875719  Biblioteca comunale - Concordia sulla Secchia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033  MODMD IT\ICCU\TO0\0875719  Biblioteca comunale - Medolla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035  MODMR IT\ICCU\TO0\0875719  Biblioteca comunale - Mirandola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099  MODNV IT\ICCU\TO0\0875719  Biblioteca comunale - Novi di Modena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102  MODPV IT\ICCU\TO0\0875719  Biblioteca comunale - Pavullo nel Frignano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120  MODSA IT\ICCU\TO0\0875719  Biblioteca comunale - Sassuolo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125  MODSL IT\ICCU\TO0\0875719  Biblioteca comunale - Soliera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126  MODST IT\ICCU\TO0\0875719  Biblioteca comunale - Spilamberto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135  MODAD IT\ICCU\TO0\0875719  Biblioteca civica Antonio Delfini - Modena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NU0106  CAGS2 IT\ICCU\TO0\0875719  Biblioteca comunale - Sorgono - NU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OR0028  CAGS6 IT\ICCU\TO0\0875719  Biblioteca comunale - Norbello - OR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OR0037  CAGCO IT\ICCU\TO0\0875719  Biblioteca comunale - Oristano - OR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PA0064  PALBP IT\ICCU\TO0\0875719  Biblioteca centrale della Regione siciliana - Palermo - PA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D0354  PUV57 IT\ICCU\TO0\0875719  Biblioteca dei Quartieri n. 3-4. Arcella - S. Carlo - Padova - PD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E0018  TERR7 IT\ICCU\TO0\0875719  Biblioteca provinciale Gabriele D'Annunzio - Pescara - P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G0049  UM111 IT\ICCU\TO0\0875719  Biblioteca comunale Sperelliana - Gubbio - PG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U0095  URBUR IT\ICCU\TO0\0875719  Biblioteca comunale - Urbania - PU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V0190  LO133 IT\ICCU\TO0\0875719  Biblioteca Civica Ricottiana - Voghera - PV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RA0009  RAVCR IT\ICCU\TO0\0875719  Biblioteca comunale Torre S. Michele - Cervia - RA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RA0025  RAVCE IT\ICCU\TO0\0875719  Biblioteca comunale Fabrizio Trisi - Lugo - RA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RA0054  RAVPI IT\ICCU\TO0\0875719  Biblioteca di Piangipane - Ravenna - RA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E0085  REARO IT\ICCU\TO0\0875719  Biblioteca comunale decentrata Domenico Manfredi - Reggio Emilia - R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RM0267  BVECR IT\ICCU\TO0\0875719  Biblioteca nazionale centrale Vittorio Emanuele II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RN0013  RAVRI IT\ICCU\TO0\0875719  Biblioteca civica Gambalunga - Rimini - R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SP0003  LIG10 IT\ICCU\TO0\0875719  Biblioteca civica Rina Pellegri - Arcola - SP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S0004  CAGCA IT\ICCU\TO0\0875719  Biblioteca comunale Rafael Sari - Alghero - SS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O0046  TO0PM IT\ICCU\TO0\0875719  Biblioteca Adolfo e Nereo Coassolo - Cantalupa - T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O0080  TO034 IT\ICCU\TO0\0875719  Biblioteca civica - Collegno - T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TO0265  TO002 IT\ICCU\TO0\0875719  Biblioteca nazionale universitaria - Torino - T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O0270  TO0TA IT\ICCU\TO0\0875719  Biblioteca civica Villa Amoretti - Parco Rignon - Torino - T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O0280  TO009 IT\ICCU\TO0\0875719  Biblioteca della Fondazione Luigi Einaudi - Torino - T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O0937  TO0RC IT\ICCU\TO0\0875719  Biblioteca civica - Osasco - T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TR0032  UM109 IT\ICCU\TO0\0875719  Biblioteca comunale - Terni - TR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V0050  VIALO IT\ICCU\TO0\0875719  Biblioteca comunale - Loria - TV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V0138  VIAGI IT\ICCU\TO0\0875719  Biblioteca comunale - Giavera del Montello - TV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VE0047  VEAQS IT\ICCU\TO0\0875719  Biblioteca Querini Stampalia - Venezia - VE 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>Secondo libro: Salvatore Costanza</w:t>
      </w:r>
    </w:p>
    <w:p>
      <w:pPr>
        <w:pStyle w:val="TextBody"/>
        <w:rPr/>
      </w:pPr>
      <w:r>
        <w:rPr/>
        <w:t>Se è in Aleph:</w:t>
      </w:r>
    </w:p>
    <w:tbl>
      <w:tblPr>
        <w:tblW w:w="7527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4777"/>
      </w:tblGrid>
      <w:tr>
        <w:trPr>
          <w:trHeight w:val="276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7516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6"/>
      </w:tblGrid>
      <w:tr>
        <w:trPr>
          <w:trHeight w:val="276" w:hRule="atLeast"/>
        </w:trPr>
        <w:tc>
          <w:tcPr>
            <w:tcW w:w="7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estito e riproduzioni Codice ABI Codice SBN Biblioteca AND Informazioni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444  UBOFC IT\ICCU\PAL\0006478  Biblioteca del Dipartimento di Filologia Classica e Medioevale dell'Universita' degli Studi di Bologna - Bologn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PA0064  PALBP IT\ICCU\PAL\0006478  Biblioteca centrale della Regione siciliana - Palermo - PA  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4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/>
        <w:t>1     1,  Intro|   dico, quanto alla vostra dignità s’appartiene), o voi mi</w:t>
      </w:r>
    </w:p>
    <w:p>
      <w:pPr>
        <w:pStyle w:val="TextBody"/>
        <w:rPr/>
      </w:pPr>
      <w:r>
        <w:rPr/>
        <w:t>2     1,  4    |    al grave peso della sua dignità e alla tenera età della</w:t>
      </w:r>
    </w:p>
    <w:p>
      <w:pPr>
        <w:pStyle w:val="TextBody"/>
        <w:rPr/>
      </w:pPr>
      <w:r>
        <w:rPr/>
        <w:t>3     2,  3    | non è conceduto a sì fatta dignità, andiam noi con esso lui</w:t>
      </w:r>
    </w:p>
    <w:p>
      <w:pPr>
        <w:pStyle w:val="TextBody"/>
        <w:rPr/>
      </w:pPr>
      <w:r>
        <w:rPr/>
        <w:t>4     2,  3    |  con lui, e appresso nella dignità il confermi; ma ciò n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00Z</dcterms:created>
  <dc:creator/>
  <dc:description>462294
</dc:description>
  <dc:language>en-US</dc:language>
  <cp:lastModifiedBy>ADM</cp:lastModifiedBy>
  <dcterms:modified xsi:type="dcterms:W3CDTF">2009-05-29T16:36:00Z</dcterms:modified>
  <cp:revision>3</cp:revision>
  <dc:subject/>
  <dc:title/>
</cp:coreProperties>
</file>