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</w:t>
      </w:r>
      <w:bookmarkStart w:id="0" w:name="500760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1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</w:tblGrid>
      <w:tr>
        <w:trPr>
          <w:trHeight w:val="27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.Centr.-Lettere e Filos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</w:tblGrid>
      <w:tr>
        <w:trPr>
          <w:trHeight w:val="276" w:hRule="atLeast"/>
        </w:trPr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1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</w:tblGrid>
      <w:tr>
        <w:trPr>
          <w:trHeight w:val="27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Dpt.St. Greci,Latini,Trad.Mod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</w:tblGrid>
      <w:tr>
        <w:trPr>
          <w:trHeight w:val="276" w:hRule="atLeast"/>
        </w:trPr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1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</w:tblGrid>
      <w:tr>
        <w:trPr>
          <w:trHeight w:val="27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</w:tblGrid>
      <w:tr>
        <w:trPr>
          <w:trHeight w:val="276" w:hRule="atLeast"/>
        </w:trPr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2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 xml:space="preserve">Per crearsi un sito web è necessario all’inizio iscriversi  in uno dei tanti </w:t>
      </w:r>
      <w:del w:id="0" w:author="Autore sconosciuto" w:date="2009-05-24T20:23:00Z">
        <w:r>
          <w:rPr/>
          <w:delText>siti</w:delText>
        </w:r>
      </w:del>
      <w:ins w:id="1" w:author="Autore sconosciuto" w:date="2009-05-24T20:23:00Z">
        <w:r>
          <w:rPr/>
          <w:t>servizi di web hosting</w:t>
        </w:r>
      </w:ins>
      <w:r>
        <w:rPr/>
        <w:t xml:space="preserve"> come ad es. Altervista. Dopo essersi registrati e creati un account ,il sito stesso di passo in passo ci spiega come creare il proprio sito. Sicuramente dobbiamo avere una buona padronanza del linguaggio html,elemento fondamentale e prioritario per fare e creare una pagina web. Punto iniziale è aprirsi un documento vuoto di blocco note e da li’ cominciare con il Hypertext markup</w:t>
      </w:r>
      <w:del w:id="2" w:author="Autore sconosciuto" w:date="2009-05-24T20:23:00Z">
        <w:r>
          <w:rPr/>
          <w:delText>e</w:delText>
        </w:r>
      </w:del>
      <w:r>
        <w:rPr/>
        <w:t xml:space="preserve"> language , il linguaggio che marca i siti web.</w:t>
      </w:r>
      <w:ins w:id="3" w:author="Autore sconosciuto" w:date="2009-05-24T20:23:00Z">
        <w:r>
          <w:rPr/>
          <w:t xml:space="preserve"> Infine, bisogna effettuare l'upload del sito con un programma come FileZilla; anche Amaya può farlo..</w:t>
        </w:r>
      </w:ins>
    </w:p>
    <w:p>
      <w:pPr>
        <w:pStyle w:val="TextBody"/>
        <w:spacing w:before="113" w:after="119"/>
        <w:ind w:left="0" w:right="0" w:hanging="0"/>
        <w:rPr/>
      </w:pPr>
      <w:r>
        <w:rPr/>
      </w:r>
    </w:p>
    <w:p>
      <w:pPr>
        <w:pStyle w:val="TextBody"/>
        <w:spacing w:before="113" w:after="119"/>
        <w:ind w:left="0" w:right="0" w:hanging="0"/>
        <w:rPr/>
      </w:pPr>
      <w:r>
        <w:rPr/>
      </w:r>
    </w:p>
    <w:p>
      <w:pPr>
        <w:pStyle w:val="TextBody"/>
        <w:spacing w:before="113" w:after="119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9:00Z</dcterms:created>
  <dc:creator>ADM</dc:creator>
  <dc:description>500760
</dc:description>
  <dc:language>en-US</dc:language>
  <cp:lastModifiedBy>ADM</cp:lastModifiedBy>
  <dcterms:modified xsi:type="dcterms:W3CDTF">2009-05-20T11:19:00Z</dcterms:modified>
  <cp:revision>2</cp:revision>
  <dc:subject/>
  <dc:title>Prova finale "Antonio Russo"</dc:title>
</cp:coreProperties>
</file>