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296"/>
        </w:tabs>
        <w:spacing w:before="125" w:after="6"/>
        <w:ind w:left="0" w:right="0" w:hanging="0"/>
        <w:rPr/>
      </w:pPr>
      <w:r>
        <w:rPr/>
        <w:t>Pr</w:t>
      </w:r>
      <w:bookmarkStart w:id="0" w:name="500764"/>
      <w:bookmarkEnd w:id="0"/>
      <w:r>
        <w:rPr/>
        <w:t>ova finale "Antonio Russo"</w:t>
      </w:r>
    </w:p>
    <w:p>
      <w:pPr>
        <w:pStyle w:val="Normal"/>
        <w:rPr/>
      </w:pPr>
      <w:r>
        <w:rPr/>
        <w:t>Terzo gruppo: Mercoledì 20 maggio 2009 dalle 12.00 alle 14.00</w:t>
      </w:r>
    </w:p>
    <w:p>
      <w:pPr>
        <w:pStyle w:val="Normal"/>
        <w:rPr/>
      </w:pPr>
      <w:r>
        <w:rPr/>
        <w:t>Laboratorio di Informatica specialistica per Lettere Moderne</w:t>
      </w:r>
    </w:p>
    <w:p>
      <w:pPr>
        <w:pStyle w:val="Normal"/>
        <w:rPr/>
      </w:pPr>
      <w:r>
        <w:rPr/>
        <w:t>Anno Accademico 2008/2009, 2° semestre - Dott. Paolo Monella</w:t>
      </w:r>
    </w:p>
    <w:p>
      <w:pPr>
        <w:pStyle w:val="Heading3"/>
        <w:tabs>
          <w:tab w:val="clear" w:pos="720"/>
        </w:tabs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tabs>
          <w:tab w:val="clear" w:pos="1204"/>
          <w:tab w:val="clear" w:pos="1322"/>
          <w:tab w:val="clear" w:pos="2186"/>
          <w:tab w:val="left" w:pos="1152" w:leader="none"/>
          <w:tab w:val="left" w:pos="1728" w:leader="none"/>
          <w:tab w:val="left" w:pos="2016" w:leader="none"/>
          <w:tab w:val="left" w:pos="2160" w:leader="none"/>
          <w:tab w:val="left" w:pos="3024" w:leader="none"/>
        </w:tabs>
        <w:ind w:left="0" w:right="0" w:hanging="0"/>
        <w:rPr>
          <w:rFonts w:eastAsia="Arial"/>
        </w:rPr>
      </w:pPr>
      <w:r>
        <w:rPr>
          <w:rFonts w:eastAsia="Arial"/>
        </w:rPr>
        <w:t>Articolo su rivista: L. B. T. Houghton</w:t>
      </w:r>
    </w:p>
    <w:p>
      <w:pPr>
        <w:pStyle w:val="TextBody"/>
        <w:rPr/>
      </w:pPr>
      <w:r>
        <w:rPr>
          <w:i/>
          <w:iCs/>
        </w:rPr>
        <w:t>Se è in Aleph</w:t>
      </w:r>
      <w:r>
        <w:rPr/>
        <w:t>:</w:t>
      </w:r>
    </w:p>
    <w:tbl>
      <w:tblPr>
        <w:tblW w:w="4804" w:type="dxa"/>
        <w:jc w:val="left"/>
        <w:tblInd w:w="6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9"/>
      </w:tblGrid>
      <w:tr>
        <w:trPr>
          <w:trHeight w:val="276" w:hRule="atLeast"/>
        </w:trPr>
        <w:tc>
          <w:tcPr>
            <w:tcW w:w="4949" w:type="dxa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BibliotecaCollocazione</w:t>
            </w:r>
          </w:p>
        </w:tc>
      </w:tr>
      <w:tr>
        <w:trPr>
          <w:trHeight w:val="276" w:hRule="atLeast"/>
        </w:trPr>
        <w:tc>
          <w:tcPr>
            <w:tcW w:w="4949" w:type="dxa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>Bibl.Centr.-Lettere e FilosLC PS 195</w:t>
            </w:r>
          </w:p>
        </w:tc>
      </w:tr>
    </w:tbl>
    <w:p>
      <w:pPr>
        <w:pStyle w:val="TextBody"/>
        <w:snapToGrid w:val="false"/>
        <w:rPr/>
      </w:pPr>
      <w:r>
        <w:rPr/>
        <w:t>Se non è in Aleph:</w:t>
      </w:r>
    </w:p>
    <w:tbl>
      <w:tblPr>
        <w:tblW w:w="4792" w:type="dxa"/>
        <w:jc w:val="left"/>
        <w:tblInd w:w="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2"/>
      </w:tblGrid>
      <w:tr>
        <w:trPr>
          <w:trHeight w:val="276" w:hRule="atLeast"/>
        </w:trPr>
        <w:tc>
          <w:tcPr>
            <w:tcW w:w="4792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4792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TextBody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tabs>
          <w:tab w:val="clear" w:pos="1204"/>
          <w:tab w:val="clear" w:pos="1322"/>
          <w:tab w:val="clear" w:pos="2186"/>
          <w:tab w:val="left" w:pos="1152" w:leader="none"/>
          <w:tab w:val="left" w:pos="1728" w:leader="none"/>
          <w:tab w:val="left" w:pos="2016" w:leader="none"/>
          <w:tab w:val="left" w:pos="2160" w:leader="none"/>
          <w:tab w:val="left" w:pos="3024" w:leader="none"/>
        </w:tabs>
        <w:ind w:left="0" w:right="0" w:hanging="0"/>
        <w:rPr>
          <w:rFonts w:eastAsia="Arial"/>
        </w:rPr>
      </w:pPr>
      <w:r>
        <w:rPr>
          <w:rFonts w:eastAsia="Arial"/>
        </w:rPr>
        <w:t>Primo libro: Pietro Misuraca</w:t>
      </w:r>
    </w:p>
    <w:p>
      <w:pPr>
        <w:pStyle w:val="TextBody"/>
        <w:rPr/>
      </w:pPr>
      <w:r>
        <w:rPr>
          <w:i/>
          <w:iCs/>
        </w:rPr>
        <w:t>Se è in Aleph</w:t>
      </w:r>
      <w:r>
        <w:rPr/>
        <w:t>:</w:t>
      </w:r>
    </w:p>
    <w:tbl>
      <w:tblPr>
        <w:tblW w:w="4804" w:type="dxa"/>
        <w:jc w:val="left"/>
        <w:tblInd w:w="6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9"/>
      </w:tblGrid>
      <w:tr>
        <w:trPr>
          <w:trHeight w:val="276" w:hRule="atLeast"/>
        </w:trPr>
        <w:tc>
          <w:tcPr>
            <w:tcW w:w="4949" w:type="dxa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BibliotecaCollocazione</w:t>
            </w:r>
          </w:p>
        </w:tc>
      </w:tr>
      <w:tr>
        <w:trPr>
          <w:trHeight w:val="276" w:hRule="atLeast"/>
        </w:trPr>
        <w:tc>
          <w:tcPr>
            <w:tcW w:w="49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TextBody"/>
        <w:snapToGrid w:val="false"/>
        <w:rPr/>
      </w:pPr>
      <w:r>
        <w:rPr/>
        <w:t>Se non è in Aleph:</w:t>
      </w:r>
    </w:p>
    <w:tbl>
      <w:tblPr>
        <w:tblW w:w="4792" w:type="dxa"/>
        <w:jc w:val="left"/>
        <w:tblInd w:w="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2"/>
      </w:tblGrid>
      <w:tr>
        <w:trPr>
          <w:trHeight w:val="276" w:hRule="atLeast"/>
        </w:trPr>
        <w:tc>
          <w:tcPr>
            <w:tcW w:w="4792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4792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GE0038  LIG01 IT\ICCU\PAL\0176875  Biblioteca Universitaria - Genova - GE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LC0035  LO131 IT\ICCU\PAL\0176875  Biblioteca comunale Uberto Pozzoli - Lecco - LC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MI0344  LO109 IT\ICCU\PAL\0176875  Biblioteca del Conservatorio di musica Giuseppe Verdi - Milano - MI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MI1223  SCMSC IT\ICCU\PAL\0176875  Mediateche del Politecnico della cultura, delle arti, delle lingue della Fondazione Scuole civiche milanesi - Milano - MI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MI1273  USMP8 IT\ICCU\PAL\0176875  Biblioteca del Dipartimento di storia delle arti, della musica e dello spettacolo dell'Università degli studi di Milano - Milano - MI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MO0175  MODOV IT\ICCU\PAL\0176875  Biblioteca dell'Istituto musicale pareggiato Orazio Vecchi - Modena - M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NA0079  NAPBN IT\ICCU\PAL\0176875  Biblioteca nazionale Vittorio Emanuele III - Napoli - NA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NO0138  TO0GD IT\ICCU\PAL\0176875  Biblioteca del Conservatorio statale di musica Guido Cantelli - Novara - N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PA0064  PALBP IT\ICCU\PAL\0176875  Biblioteca centrale della Regione siciliana - Palermo - PA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PD0243  PUV50 IT\ICCU\PAL\0176875  Biblioteca del Conservatorio statale di musica Cesare Pollini - Padova - PD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PD0329  PUV18 IT\ICCU\PAL\0176875  Biblioteca del Dipartimento di storia delle arti visive e della musica dell'Universita' degli studi di Padova - Padova - PD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PR0071  PARSM IT\ICCU\PAL\0176875  Biblioteca Palatina. Sezione Musicale - Parma - PR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PR0185  PARIM IT\ICCU\PAL\0176875  Biblioteca di musicologia dell'Università degli studi di Parma - Parma - PR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RE0052  REAPA IT\ICCU\PAL\0176875  Biblioteca municipale Antonio Panizzi - Reggio Emilia - RE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RE0088  REAPE IT\ICCU\PAL\0176875  Biblioteca Armando Gentilucci dell'Istituto superiore di studi musicali Achille Peri - Reggio Emilia - RE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RM0266  RMRSC IT\ICCU\PAL\0176875  Biblioteca musicale governativa del Conservatorio di musica S. Cecilia - Roma - RM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RM0267  BVECR IT\ICCU\PAL\0176875  Biblioteca nazionale centrale Vittorio Emanuele II - Roma - RM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RM1316  RMRAS IT\ICCU\PAL\0176875  Biblioteca e Archivio musicale dell'Accademia nazionale di S. Cecilia - Roma - RM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SS0200  CAGLC IT\ICCU\PAL\0176875  Biblioteca del Conservatorio statale di musica Luigi Canepa - Sassari - SS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SV0021  LIG55 IT\ICCU\PAL\0176875  Biblioteca civica Bartolomeo Sapone - Finale Ligure - SV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TO0643  UTO10 IT\ICCU\PAL\0176875  Biblioteca del Dipartimento di discipline artistiche, musicali e dello spettacolo dell'Universita' degli studi di Torino - Torino - T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TS0108  TSATA IT\ICCU\PAL\0176875  Biblioteca del Conservatorio di musica G. Tartini - Trieste - TS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VA0192  LO143 IT\ICCU\PAL\0176875  Biblioteca Guido Ceriotti per lo studio della storia dell'arte (presso Biblioteca comunale) - Olgiate Olona - VA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VE0047  VEAQS IT\ICCU\PAL\0176875  Biblioteca Querini Stampalia - Venezia - VE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VT0022  RMSF7 IT\ICCU\PAL\0176875  Biblioteca comunale - Civita Castellana - VT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AQ0156  AQ1LF IT\ICCU\PAL\0176875  Biblioteca Polo centro, Facolta' di lettere e filosofia, dell'Universita' degli studi dell'Aquila - L'Aquila - AQ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BG0366  LO104 IT\ICCU\PAL\0176875  Sistema bibliotecario urbano di Bergamo - Bergamo - BG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BO0098  UBOBU IT\ICCU\PAL\0176875  Biblioteca universitaria di Bologna - Bologna - B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BO0199  UBOBC IT\ICCU\PAL\0176875  Biblioteca comunale - Imola - B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BO0310  UBOBM IT\ICCU\PAL\0176875  Civico museo bibliografico musicale - Bologna - B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BS0200  LO169 IT\ICCU\PAL\0176875  Biblioteca del Conservatorio statale di musica Luca Marenzio - Brescia - BS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CN0185  TO0GY IT\ICCU\PAL\0176875  Biblioteca del Conservatorio statale di musica Giorgio Federico Ghedini - Cuneo - CN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CT0062  PALBC IT\ICCU\PAL\0176875  Biblioteca regionale universitaria - Catania - CT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FC0080  RAVBI IT\ICCU\PAL\0176875  Biblioteca del Centro cinema citta' di Cesena - Cesena - FC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FC0103  UBOPL IT\ICCU\PAL\0176875  Biblioteca centralizzata Roberto Ruffilli dell'Università degli studi di Bologna - Forli' - FC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FE0017  UFEAR IT\ICCU\PAL\0176875  Biblioteca comunale Ariostea - Ferrara - FE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FI0098  CFICF IT\ICCU\PAL\0176875  Biblioteca nazionale centrale - Firenze - FI  </w:t>
            </w:r>
          </w:p>
        </w:tc>
      </w:tr>
    </w:tbl>
    <w:p>
      <w:pPr>
        <w:pStyle w:val="Heading4"/>
        <w:tabs>
          <w:tab w:val="clear" w:pos="1204"/>
          <w:tab w:val="clear" w:pos="1322"/>
          <w:tab w:val="clear" w:pos="2186"/>
          <w:tab w:val="left" w:pos="1152" w:leader="none"/>
          <w:tab w:val="left" w:pos="1728" w:leader="none"/>
          <w:tab w:val="left" w:pos="2016" w:leader="none"/>
          <w:tab w:val="left" w:pos="2160" w:leader="none"/>
          <w:tab w:val="left" w:pos="3024" w:leader="none"/>
        </w:tabs>
        <w:ind w:left="0" w:right="0" w:hanging="0"/>
        <w:rPr/>
      </w:pPr>
      <w:r>
        <w:rPr/>
        <w:t>Secondo libro: Piero Gribaudi</w:t>
      </w:r>
    </w:p>
    <w:p>
      <w:pPr>
        <w:pStyle w:val="TextBody"/>
        <w:rPr/>
      </w:pPr>
      <w:r>
        <w:rPr>
          <w:i/>
          <w:iCs/>
        </w:rPr>
        <w:t>Se è in Aleph</w:t>
      </w:r>
      <w:r>
        <w:rPr/>
        <w:t>:</w:t>
      </w:r>
    </w:p>
    <w:tbl>
      <w:tblPr>
        <w:tblW w:w="4804" w:type="dxa"/>
        <w:jc w:val="left"/>
        <w:tblInd w:w="6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9"/>
      </w:tblGrid>
      <w:tr>
        <w:trPr>
          <w:trHeight w:val="276" w:hRule="atLeast"/>
        </w:trPr>
        <w:tc>
          <w:tcPr>
            <w:tcW w:w="4949" w:type="dxa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BibliotecaCollocazione</w:t>
            </w:r>
          </w:p>
        </w:tc>
      </w:tr>
      <w:tr>
        <w:trPr>
          <w:trHeight w:val="276" w:hRule="atLeast"/>
        </w:trPr>
        <w:tc>
          <w:tcPr>
            <w:tcW w:w="4949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TextBody"/>
        <w:snapToGrid w:val="false"/>
        <w:rPr/>
      </w:pPr>
      <w:r>
        <w:rPr/>
        <w:t>Se non è in Aleph:</w:t>
      </w:r>
    </w:p>
    <w:tbl>
      <w:tblPr>
        <w:tblW w:w="4792" w:type="dxa"/>
        <w:jc w:val="left"/>
        <w:tblInd w:w="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2"/>
      </w:tblGrid>
      <w:tr>
        <w:trPr>
          <w:trHeight w:val="276" w:hRule="atLeast"/>
        </w:trPr>
        <w:tc>
          <w:tcPr>
            <w:tcW w:w="4792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4792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FI0098  CFICF IT\ICCU\SBL\0381365  Biblioteca nazionale centrale - Firenze - FI  </w:t>
            </w:r>
          </w:p>
        </w:tc>
      </w:tr>
    </w:tbl>
    <w:p>
      <w:pPr>
        <w:pStyle w:val="Heading3"/>
        <w:tabs>
          <w:tab w:val="clear" w:pos="720"/>
        </w:tabs>
        <w:rPr/>
      </w:pPr>
      <w:r>
        <w:rPr/>
        <w:t>3. Internet come biblioteca: i testi e gli strumenti di analisi testuale online</w:t>
      </w:r>
    </w:p>
    <w:p>
      <w:pPr>
        <w:pStyle w:val="TextBody"/>
        <w:rPr/>
      </w:pPr>
      <w:r>
        <w:rPr/>
        <w:t>La parola in questione ricorre .2.. volte nell’opera.</w:t>
      </w:r>
    </w:p>
    <w:p>
      <w:pPr>
        <w:pStyle w:val="TextBody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</w:t>
      </w:r>
    </w:p>
    <w:p>
      <w:pPr>
        <w:pStyle w:val="TextBody"/>
        <w:rPr/>
      </w:pPr>
      <w:r>
        <w:rPr/>
        <w:t>... 1  1,  10, 1|  Prode e Talento e Tenzona e Gaio e Isnello e Guari e Sovente</w:t>
      </w:r>
    </w:p>
    <w:p>
      <w:pPr>
        <w:pStyle w:val="TextBody"/>
        <w:rPr/>
      </w:pPr>
      <w:r>
        <w:rPr/>
        <w:t>2  1,  10, 3| ardito il Petrarca. Pure usò Gaio e Lassato e Sevrare e Gramar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tabs>
          <w:tab w:val="clear" w:pos="720"/>
        </w:tabs>
        <w:rPr/>
      </w:pPr>
      <w:r>
        <w:rPr/>
        <w:t>4. Domanda 'teorica'</w:t>
      </w:r>
    </w:p>
    <w:p>
      <w:pPr>
        <w:pStyle w:val="TextBody"/>
        <w:spacing w:before="113" w:after="119"/>
        <w:rPr/>
      </w:pPr>
      <w:r>
        <w:rPr/>
        <w:t xml:space="preserve">Per farsi il proprio sito web, bisogna aprire una cartella nel proprio computer e scrivere tutto ciò che vogliamo mettere nel nostro sito(inclusi immagini e link) tramite il blocco note e usando </w:t>
      </w:r>
      <w:del w:id="0" w:author="Autore sconosciuto" w:date="2009-05-24T20:24:00Z">
        <w:r>
          <w:rPr/>
          <w:delText>possibilmente</w:delText>
        </w:r>
      </w:del>
      <w:r>
        <w:rPr/>
        <w:t xml:space="preserve"> il linguaggio html</w:t>
      </w:r>
      <w:ins w:id="1" w:author="Autore sconosciuto" w:date="2009-05-24T20:24:00Z">
        <w:r>
          <w:rPr/>
          <w:t xml:space="preserve"> (è l'unico linguaggio da usare; oppure un altro come il php, che però a sua volta crea pagine html, che sono quelle che effettivamente vanno online)</w:t>
        </w:r>
      </w:ins>
      <w:r>
        <w:rPr/>
        <w:t xml:space="preserve">. Fatto il sito nella nostra cartella, dobbiamo mandarlo ad un server </w:t>
      </w:r>
      <w:ins w:id="2" w:author="Autore sconosciuto" w:date="2009-05-24T20:25:00Z">
        <w:r>
          <w:rPr/>
          <w:t xml:space="preserve">tramite un programma che gestisca il protocollo ftp, come ad esempio FileZilla, </w:t>
        </w:r>
      </w:ins>
      <w:r>
        <w:rPr/>
        <w:t xml:space="preserve">in modo che esso sia accessibile a tutti. Questo server può essere a pagamento(e quindi viene fuori un sito tipo </w:t>
      </w:r>
      <w:hyperlink r:id="rId2">
        <w:r>
          <w:rPr>
            <w:rStyle w:val="InternetLink"/>
          </w:rPr>
          <w:t>www.nome</w:t>
        </w:r>
      </w:hyperlink>
      <w:r>
        <w:rPr/>
        <w:t>chevogliamo.it ) oppure vi sono alcuni server gratuiti come quello di Altervista. Ovviamente però prima bisogna registrarsi..</w:t>
      </w:r>
      <w:r>
        <w:rPr>
          <w:vanish/>
        </w:rPr>
        <w:t>odo che esso sia accessibile a tutti. liamo mettere nel nostro</w:t>
      </w:r>
      <w:r>
        <w:rPr/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11111">
    <w:name w:val="WW-Absatz-Standardschriftart1111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111111">
    <w:name w:val="WW-Absatz-Standardschriftart11111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1111111">
    <w:name w:val="WW-Absatz-Standardschriftart111111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tabs>
        <w:tab w:val="clear" w:pos="709"/>
        <w:tab w:val="left" w:pos="720" w:leader="none"/>
      </w:tabs>
      <w:spacing w:before="125" w:after="6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tabs>
        <w:tab w:val="clear" w:pos="709"/>
        <w:tab w:val="left" w:pos="1296" w:leader="none"/>
      </w:tabs>
      <w:spacing w:before="125" w:after="6"/>
      <w:ind w:left="432" w:right="0" w:hanging="432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tabs>
        <w:tab w:val="clear" w:pos="709"/>
        <w:tab w:val="left" w:pos="1728" w:leader="none"/>
      </w:tabs>
      <w:ind w:left="576" w:right="0" w:hanging="576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tabs>
        <w:tab w:val="left" w:pos="1728" w:leader="none"/>
        <w:tab w:val="left" w:pos="2160" w:leader="none"/>
        <w:tab w:val="left" w:pos="3024" w:leader="none"/>
      </w:tabs>
      <w:ind w:left="1008" w:right="0" w:hanging="1008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tabs>
        <w:tab w:val="left" w:pos="1204" w:leader="none"/>
        <w:tab w:val="left" w:pos="1322" w:leader="none"/>
        <w:tab w:val="left" w:pos="1728" w:leader="none"/>
        <w:tab w:val="left" w:pos="2160" w:leader="none"/>
        <w:tab w:val="left" w:pos="2186" w:leader="none"/>
        <w:tab w:val="left" w:pos="3024" w:leader="none"/>
      </w:tabs>
      <w:spacing w:before="125" w:after="6"/>
      <w:ind w:left="170" w:right="0" w:hanging="0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m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07:00Z</dcterms:created>
  <dc:creator/>
  <dc:description>500764</dc:description>
  <dc:language>en-US</dc:language>
  <cp:lastModifiedBy>Utente</cp:lastModifiedBy>
  <dcterms:modified xsi:type="dcterms:W3CDTF">2009-05-20T10:35:00Z</dcterms:modified>
  <cp:revision>4</cp:revision>
  <dc:subject/>
  <dc:title>Prova finale "Antonio Russo"</dc:title>
</cp:coreProperties>
</file>