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2362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.Centr.-Lettere e Filos.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Bibl.Centr.-Lettere e Filos.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5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 xml:space="preserve">delle occorrenze: 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>
          <w:ins w:id="4" w:author="Autore sconosciuto" w:date="2009-05-23T19:32:00Z"/>
        </w:rPr>
      </w:pPr>
      <w:r>
        <w:rPr/>
        <w:t>Per indirizzo relativo si intende quando il file di destinazione html o xml si trova nella stessa cartella della pagina di origine html.</w:t>
      </w:r>
      <w:ins w:id="0" w:author="Autore sconosciuto" w:date="2009-05-23T19:32:00Z">
        <w:r>
          <w:rPr/>
          <w:t xml:space="preserve"> No: può essere in qualunque cartella (una cartella 'nipote', 'sorella', 'madre', 'zia' etc.). Il punto è un altro: che la posizione del file di destinazione sia determinata </w:t>
        </w:r>
      </w:ins>
      <w:ins w:id="1" w:author="Autore sconosciuto" w:date="2009-05-23T19:32:00Z">
        <w:r>
          <w:rPr>
            <w:i/>
            <w:iCs/>
          </w:rPr>
          <w:t>in relazione</w:t>
        </w:r>
      </w:ins>
      <w:ins w:id="2" w:author="Autore sconosciuto" w:date="2009-05-23T19:32:00Z">
        <w:r>
          <w:rPr>
            <w:i w:val="false"/>
            <w:iCs w:val="false"/>
          </w:rPr>
          <w:t xml:space="preserve"> a quella del file-origine.</w:t>
        </w:r>
      </w:ins>
      <w:del w:id="3" w:author="Autore sconosciuto" w:date="2009-05-23T19:31:00Z">
        <w:r>
          <w:rPr/>
          <w:delText xml:space="preserve"> </w:delText>
        </w:r>
      </w:del>
    </w:p>
    <w:p>
      <w:pPr>
        <w:pStyle w:val="TextBody"/>
        <w:spacing w:before="113" w:after="119"/>
        <w:rPr/>
      </w:pPr>
      <w:ins w:id="5" w:author="Autore sconosciuto" w:date="2009-05-23T19:32:00Z">
        <w:r>
          <w:rPr/>
          <w:t xml:space="preserve">Si ha </w:t>
        </w:r>
      </w:ins>
      <w:del w:id="6" w:author="Autore sconosciuto" w:date="2009-05-23T19:32:00Z">
        <w:r>
          <w:rPr/>
          <w:delText>I</w:delText>
        </w:r>
      </w:del>
      <w:ins w:id="7" w:author="Autore sconosciuto" w:date="2009-05-23T19:32:00Z">
        <w:r>
          <w:rPr/>
          <w:t>i</w:t>
        </w:r>
      </w:ins>
      <w:r>
        <w:rPr/>
        <w:t xml:space="preserve">ndirizzamento assoluto </w:t>
      </w:r>
      <w:del w:id="8" w:author="Autore sconosciuto" w:date="2009-05-23T19:32:00Z">
        <w:r>
          <w:rPr/>
          <w:delText xml:space="preserve">è </w:delText>
        </w:r>
      </w:del>
      <w:r>
        <w:rPr/>
        <w:t xml:space="preserve">quando il file di destinazione si trova </w:t>
      </w:r>
      <w:r>
        <w:rPr>
          <w:u w:val="single"/>
          <w:rPrChange w:id="0" w:author="Autore sconosciuto" w:date="2009-05-23T19:33:00Z"/>
        </w:rPr>
        <w:t>in una sottocartella</w:t>
      </w:r>
      <w:r>
        <w:rPr/>
        <w:t xml:space="preserve"> </w:t>
      </w:r>
      <w:ins w:id="10" w:author="Autore sconosciuto" w:date="2009-05-23T19:33:00Z">
        <w:r>
          <w:rPr/>
          <w:t xml:space="preserve">(scorretto) </w:t>
        </w:r>
      </w:ins>
      <w:r>
        <w:rPr/>
        <w:t>e non si fa riferimento ad html ma ad un sito web.</w:t>
      </w:r>
      <w:ins w:id="11" w:author="Autore sconosciuto" w:date="2009-05-23T19:33:00Z">
        <w:r>
          <w:rPr/>
          <w:t xml:space="preserve"> (No: si fa sempre riferimento ad un sito, o a parte di esso).</w:t>
        </w:r>
      </w:ins>
    </w:p>
    <w:p>
      <w:pPr>
        <w:pStyle w:val="TextBody"/>
        <w:spacing w:before="113" w:after="119"/>
        <w:rPr/>
      </w:pPr>
      <w:r>
        <w:rPr/>
        <w:t>In questo caso la posizione del file di destinazione non si determina in base al file di origine ma a partire da un nome di un sito.</w:t>
      </w:r>
    </w:p>
    <w:p>
      <w:pPr>
        <w:pStyle w:val="TextBody"/>
        <w:spacing w:before="113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6:00Z</dcterms:created>
  <dc:creator>Utente</dc:creator>
  <dc:description>502362
</dc:description>
  <dc:language>en-US</dc:language>
  <cp:lastModifiedBy>Utente</cp:lastModifiedBy>
  <dcterms:modified xsi:type="dcterms:W3CDTF">2009-05-18T19:56:00Z</dcterms:modified>
  <cp:revision>6</cp:revision>
  <dc:subject/>
  <dc:title>Prova finale "Indro Montanelli"</dc:title>
</cp:coreProperties>
</file>