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r>
        <w:rPr/>
        <w:t>Pro</w:t>
      </w:r>
      <w:bookmarkStart w:id="0" w:name="502565"/>
      <w:bookmarkEnd w:id="0"/>
      <w:r>
        <w:rPr/>
        <w:t>va finale "Indro Montanelli"</w:t>
      </w:r>
    </w:p>
    <w:p>
      <w:pPr>
        <w:pStyle w:val="Normal"/>
        <w:rPr/>
      </w:pPr>
      <w:r>
        <w:rPr/>
        <w:t>Primo gruppo - Lunedì 18 maggio 2009 dalle 14.00 alle 16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rPr/>
      </w:pPr>
      <w:r>
        <w:rPr/>
        <w:t>Se è in Aleph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>
          <w:trHeight w:val="276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047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>
          <w:trHeight w:val="276" w:hRule="atLeast"/>
        </w:trPr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>
          <w:trHeight w:val="276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117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>
          <w:trHeight w:val="276" w:hRule="atLeast"/>
        </w:trPr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Secondo libro: Giorgio Lazzarini</w:t>
      </w:r>
    </w:p>
    <w:p>
      <w:pPr>
        <w:pStyle w:val="TextBody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>
          <w:trHeight w:val="276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>
          <w:trHeight w:val="276" w:hRule="atLeast"/>
        </w:trPr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nazionale centrale - Firenze - F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Biblioteca nazionale Braidense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Biblioteca nazionale centrale Vittorio Emanuele I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iblioteca comunale Rafael Sari - Alghero - SS  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a parola in questione ricorre .5.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... --------------------------------------------------------------------------------</w:t>
      </w:r>
    </w:p>
    <w:p>
      <w:pPr>
        <w:pStyle w:val="TextBody"/>
        <w:rPr/>
      </w:pPr>
      <w:r>
        <w:rPr/>
        <w:t>1 Ded|   degli uomini alieni dalla giustizia e dalla verità non può durare,</w:t>
      </w:r>
    </w:p>
    <w:p>
      <w:pPr>
        <w:pStyle w:val="TextBody"/>
        <w:rPr/>
      </w:pPr>
      <w:r>
        <w:rPr/>
        <w:t>2 6  | libero arbitrio, e non fora giustizia~per ben letizia, e per mal</w:t>
      </w:r>
    </w:p>
    <w:p>
      <w:pPr>
        <w:pStyle w:val="TextBody"/>
        <w:rPr/>
      </w:pPr>
      <w:r>
        <w:rPr/>
        <w:t>3 17 | considerazione della divina giustizia si facilita il tollerar,</w:t>
      </w:r>
    </w:p>
    <w:p>
      <w:pPr>
        <w:pStyle w:val="TextBody"/>
        <w:rPr/>
      </w:pPr>
      <w:r>
        <w:rPr/>
        <w:t>4 22 | sodisfazzioni; e quella sua giustizia, che nel termine della semplice</w:t>
      </w:r>
    </w:p>
    <w:p>
      <w:pPr>
        <w:pStyle w:val="TextBody"/>
        <w:rPr/>
      </w:pPr>
      <w:r>
        <w:rPr/>
        <w:t>5 23 |  giorno tutt'occupato dalla giustizia, e nel mostrar i conti,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del w:id="0" w:author="Autore sconosciuto" w:date="2009-05-23T19:35:00Z">
        <w:r>
          <w:rPr/>
          <w:delText xml:space="preserve">... </w:delText>
        </w:r>
      </w:del>
      <w:r>
        <w:rPr/>
        <w:t xml:space="preserve">L’indirizzamento relativo </w:t>
      </w:r>
      <w:del w:id="1" w:author="Autore sconosciuto" w:date="2009-05-23T19:35:00Z">
        <w:r>
          <w:rPr/>
          <w:delText>è</w:delText>
        </w:r>
      </w:del>
      <w:ins w:id="2" w:author="Autore sconosciuto" w:date="2009-05-23T19:35:00Z">
        <w:r>
          <w:rPr/>
          <w:t xml:space="preserve">si ha </w:t>
        </w:r>
      </w:ins>
      <w:r>
        <w:rPr/>
        <w:t xml:space="preserve"> quando abbiamo il  nostro file di destinazione all’interno della cartella di origine.html. Allora</w:t>
      </w:r>
      <w:ins w:id="3" w:author="Autore sconosciuto" w:date="2009-05-23T19:35:00Z">
        <w:r>
          <w:rPr/>
          <w:t xml:space="preserve"> (beh, non è una conseguenza; anzi, qui di seguito presenti una casistica più ampia)</w:t>
        </w:r>
      </w:ins>
      <w:r>
        <w:rPr/>
        <w:t xml:space="preserve"> il file di destinazione è presente nella stessa cartella del file di origine oppure è presente in una sottocartella anche essa all’interno del file di origine</w:t>
      </w:r>
      <w:ins w:id="4" w:author="Autore sconosciuto" w:date="2009-05-23T19:36:00Z">
        <w:r>
          <w:rPr/>
          <w:t xml:space="preserve"> (in realtà il file può essere anche in una cartella 'zia', 'madre' etc.; il punto chiave è che l'indirizzo è definito </w:t>
        </w:r>
      </w:ins>
      <w:ins w:id="5" w:author="Autore sconosciuto" w:date="2009-05-23T19:36:00Z">
        <w:r>
          <w:rPr>
            <w:i/>
            <w:iCs/>
          </w:rPr>
          <w:t>in relazione</w:t>
        </w:r>
      </w:ins>
      <w:ins w:id="6" w:author="Autore sconosciuto" w:date="2009-05-23T19:36:00Z">
        <w:r>
          <w:rPr>
            <w:i w:val="false"/>
            <w:iCs w:val="false"/>
          </w:rPr>
          <w:t xml:space="preserve"> alla posizione del file di origine)</w:t>
        </w:r>
      </w:ins>
      <w:r>
        <w:rPr/>
        <w:t xml:space="preserve">. </w:t>
      </w:r>
    </w:p>
    <w:p>
      <w:pPr>
        <w:pStyle w:val="TextBody"/>
        <w:spacing w:before="113" w:after="119"/>
        <w:rPr/>
      </w:pPr>
      <w:r>
        <w:rPr/>
        <w:t>L’indirizzamento assoluto è invece quando il file di destinazione NON si trova all’interno della cartella di origine, e bisogna quindi effettuare un collegamento ad un sito esterno</w:t>
      </w:r>
      <w:ins w:id="7" w:author="Autore sconosciuto" w:date="2009-05-23T19:37:00Z">
        <w:r>
          <w:rPr/>
          <w:t xml:space="preserve"> (sostanzialmente scorretto: il file di destinazione può anche trovarsi in altra cartella, ad es. una cartella 'sorella', 'zia', 'madre' etc.)</w:t>
        </w:r>
      </w:ins>
      <w:r>
        <w:rPr/>
        <w:t xml:space="preserve">. </w:t>
      </w:r>
    </w:p>
    <w:p>
      <w:pPr>
        <w:pStyle w:val="TextBody"/>
        <w:spacing w:before="113" w:after="119"/>
        <w:rPr/>
      </w:pPr>
      <w:r>
        <w:rPr/>
        <w:t xml:space="preserve">Ad esempio se io devo inserire un’immagine e questa immagine si trova già all’interno della mia cartella, devo semplicemente indicare che l’immagine si trova nella cartella, </w:t>
      </w:r>
      <w:del w:id="8" w:author="Autore sconosciuto" w:date="2009-05-23T19:42:00Z">
        <w:r>
          <w:rPr/>
          <w:delText>contrariamente</w:delText>
        </w:r>
      </w:del>
      <w:ins w:id="9" w:author="Autore sconosciuto" w:date="2009-05-23T19:42:00Z">
        <w:r>
          <w:rPr/>
          <w:t xml:space="preserve"> (al contrario)</w:t>
        </w:r>
      </w:ins>
      <w:del w:id="10" w:author="Autore sconosciuto" w:date="2009-05-23T19:42:00Z">
        <w:r>
          <w:rPr/>
          <w:delText xml:space="preserve"> </w:delText>
        </w:r>
      </w:del>
      <w:r>
        <w:rPr/>
        <w:t xml:space="preserve">, devo rimandare </w:t>
      </w:r>
      <w:del w:id="11" w:author="Autore sconosciuto" w:date="2009-05-23T19:42:00Z">
        <w:r>
          <w:rPr/>
          <w:delText>laddove</w:delText>
        </w:r>
      </w:del>
      <w:ins w:id="12" w:author="Autore sconosciuto" w:date="2009-05-23T19:42:00Z">
        <w:r>
          <w:rPr/>
          <w:t>al punto in cui</w:t>
        </w:r>
      </w:ins>
      <w:r>
        <w:rPr/>
        <w:t xml:space="preserve"> si trova l’immagine specificando </w:t>
      </w:r>
      <w:ins w:id="13" w:author="Autore sconosciuto" w:date="2009-05-23T19:42:00Z">
        <w:r>
          <w:rPr/>
          <w:t xml:space="preserve"> un indirizzo che sia ancorato ad un indirizzo web completo </w:t>
        </w:r>
      </w:ins>
      <w:del w:id="14" w:author="Autore sconosciuto" w:date="2009-05-23T19:42:00Z">
        <w:r>
          <w:rPr/>
          <w:delText>il luogo esatto</w:delText>
        </w:r>
      </w:del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9:00Z</dcterms:created>
  <dc:creator>utente</dc:creator>
  <dc:description>502565
</dc:description>
  <dc:language>en-US</dc:language>
  <cp:lastModifiedBy>utente</cp:lastModifiedBy>
  <dcterms:modified xsi:type="dcterms:W3CDTF">2009-05-18T13:25:00Z</dcterms:modified>
  <cp:revision>6</cp:revision>
  <dc:subject/>
  <dc:title>Prova finale "Indro Montanelli"</dc:title>
</cp:coreProperties>
</file>