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04361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610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3"/>
        <w:gridCol w:w="4751"/>
      </w:tblGrid>
      <w:tr>
        <w:trPr>
          <w:trHeight w:val="276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3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</w:tblGrid>
      <w:tr>
        <w:trPr>
          <w:trHeight w:val="276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613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3"/>
        <w:gridCol w:w="4781"/>
      </w:tblGrid>
      <w:tr>
        <w:trPr>
          <w:trHeight w:val="276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3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</w:tblGrid>
      <w:tr>
        <w:trPr>
          <w:trHeight w:val="276" w:hRule="atLeast"/>
        </w:trPr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613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3"/>
        <w:gridCol w:w="4781"/>
      </w:tblGrid>
      <w:tr>
        <w:trPr>
          <w:trHeight w:val="276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3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</w:tblGrid>
      <w:tr>
        <w:trPr>
          <w:trHeight w:val="276" w:hRule="atLeast"/>
        </w:trPr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Giornata,  Novella--------------------------------------------------------------------------------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ins w:id="0" w:author="Autore sconosciuto" w:date="2009-05-24T16:28:00Z">
        <w:r>
          <w:rPr/>
          <w:t xml:space="preserve">Un programma </w:t>
        </w:r>
      </w:ins>
      <w:del w:id="1" w:author="Autore sconosciuto" w:date="2009-05-24T16:28:00Z">
        <w:r>
          <w:rPr/>
          <w:delText>O</w:delText>
        </w:r>
      </w:del>
      <w:ins w:id="2" w:author="Autore sconosciuto" w:date="2009-05-24T16:28:00Z">
        <w:r>
          <w:rPr/>
          <w:t>o</w:t>
        </w:r>
      </w:ins>
      <w:r>
        <w:rPr/>
        <w:t>pen source, a differenza di un programma proprietario, è un programma i cui programmatori hanno reso pubblico il codice sorgente con cui hanno realizzato il programma stesso, per esempio Open Office, Microsoft Office.</w:t>
      </w:r>
      <w:ins w:id="3" w:author="Autore sconosciuto" w:date="2009-05-24T16:28:00Z">
        <w:r>
          <w:rPr/>
          <w:t xml:space="preserve"> Errato: Microsoft Office </w:t>
        </w:r>
      </w:ins>
      <w:ins w:id="4" w:author="Autore sconosciuto" w:date="2009-05-24T16:28:00Z">
        <w:r>
          <w:rPr>
            <w:i/>
            <w:iCs/>
          </w:rPr>
          <w:t>non</w:t>
        </w:r>
      </w:ins>
      <w:ins w:id="5" w:author="Autore sconosciuto" w:date="2009-05-24T16:28:00Z">
        <w:r>
          <w:rPr>
            <w:i w:val="false"/>
            <w:iCs w:val="false"/>
          </w:rPr>
          <w:t xml:space="preserve"> è open source. Inoltre, da questa risposta sembra che "Open Source" sia il nome di un programma.</w:t>
        </w:r>
      </w:ins>
      <w:ins w:id="6" w:author="Autore sconosciuto" w:date="2009-05-24T16:30:00Z">
        <w:r>
          <w:rPr>
            <w:i w:val="false"/>
            <w:iCs w:val="false"/>
          </w:rPr>
          <w:t xml:space="preserve"> Infine, le </w:t>
        </w:r>
      </w:ins>
      <w:ins w:id="7" w:author="Autore sconosciuto" w:date="2009-05-24T16:30:00Z">
        <w:r>
          <w:rPr>
            <w:i/>
            <w:iCs/>
          </w:rPr>
          <w:t>parole</w:t>
        </w:r>
      </w:ins>
      <w:ins w:id="8" w:author="Autore sconosciuto" w:date="2009-05-24T16:30:00Z">
        <w:r>
          <w:rPr>
            <w:i w:val="false"/>
            <w:iCs w:val="false"/>
          </w:rPr>
          <w:t xml:space="preserve"> dell'inizio della risposta sono quasi identiche a quelle della dispensa relativa alla domanda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04361
</dc:description>
  <dc:language>en-US</dc:language>
  <cp:lastModifiedBy>utente</cp:lastModifiedBy>
  <dcterms:modified xsi:type="dcterms:W3CDTF">2009-05-18T15:07:00Z</dcterms:modified>
  <cp:revision>8</cp:revision>
  <dc:subject/>
  <dc:title/>
</cp:coreProperties>
</file>