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13699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>
          <w:trHeight w:val="276" w:hRule="atLeast"/>
        </w:trPr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 4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.. --------------------------------------------------------------------------------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La differenza tra un programma open source e uno proprietario è che: mentre </w:t>
      </w:r>
      <w:del w:id="0" w:author="Autore sconosciuto" w:date="2009-05-24T16:40:00Z">
        <w:r>
          <w:rPr/>
          <w:delText>l’</w:delText>
        </w:r>
      </w:del>
      <w:ins w:id="1" w:author="Autore sconosciuto" w:date="2009-05-24T16:40:00Z">
        <w:r>
          <w:rPr/>
          <w:t xml:space="preserve">un programma </w:t>
        </w:r>
      </w:ins>
      <w:r>
        <w:rPr/>
        <w:t xml:space="preserve">open source è un programma </w:t>
      </w:r>
      <w:ins w:id="2" w:author="Autore sconosciuto" w:date="2009-05-24T16:39:00Z">
        <w:r>
          <w:rPr/>
          <w:t xml:space="preserve">(l'open source non è un programma, ma una tipologia di programmi) </w:t>
        </w:r>
      </w:ins>
      <w:del w:id="3" w:author="Autore sconosciuto" w:date="2009-05-24T16:40:00Z">
        <w:r>
          <w:rPr/>
          <w:delText xml:space="preserve">in cui i </w:delText>
        </w:r>
      </w:del>
      <w:ins w:id="4" w:author="Autore sconosciuto" w:date="2009-05-24T16:40:00Z">
        <w:r>
          <w:rPr/>
          <w:t xml:space="preserve">i cui </w:t>
        </w:r>
      </w:ins>
      <w:r>
        <w:rPr/>
        <w:t>programmatori rendono pubblico il codice sorgente l’altro è un programma a pagamento....</w:t>
      </w:r>
      <w:ins w:id="5" w:author="Autore sconosciuto" w:date="2009-05-24T16:40:00Z">
        <w:r>
          <w:rPr/>
          <w:t xml:space="preserve"> Inesatto: la differenza non consiste nell'essere o no a pagamento (ci sono molti programmi proprietari a pagamento)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4:00Z</dcterms:created>
  <dc:creator>Utente</dc:creator>
  <dc:description>513699
</dc:description>
  <dc:language>en-US</dc:language>
  <cp:lastModifiedBy>Utente</cp:lastModifiedBy>
  <dcterms:modified xsi:type="dcterms:W3CDTF">2009-05-18T15:44:00Z</dcterms:modified>
  <cp:revision>2</cp:revision>
  <dc:subject/>
  <dc:title>Prova finale "Enzo Biagi"</dc:title>
</cp:coreProperties>
</file>