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ova finale "Enzo Biagi"</w:t>
      </w:r>
    </w:p>
    <w:p>
      <w:pPr>
        <w:pStyle w:val="Normal"/>
        <w:rPr/>
      </w:pPr>
      <w:r>
        <w:rPr/>
        <w:t>Secondo gruppo: Lunedì 18 maggio 2009 dalle 16.30 alle 18.3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rPr/>
      </w:pPr>
      <w:r>
        <w:rPr/>
        <w:t>Se è in Aleph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>
          <w:trHeight w:val="276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24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>
          <w:trHeight w:val="276" w:hRule="atLeast"/>
        </w:trPr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>
          <w:trHeight w:val="276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78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>
          <w:trHeight w:val="276" w:hRule="atLeast"/>
        </w:trPr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bookmarkStart w:id="0" w:name="517280"/>
      <w:bookmarkEnd w:id="0"/>
      <w:r>
        <w:rPr/>
        <w:t>Secondo libro: Salvatore Costanza</w:t>
      </w:r>
    </w:p>
    <w:p>
      <w:pPr>
        <w:pStyle w:val="TextBody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>
          <w:trHeight w:val="276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>
          <w:trHeight w:val="276" w:hRule="atLeast"/>
        </w:trPr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O0444  UBOFC IT\ICCU\PAL\0006478  Biblioteca del Dipartimento di Filologia Classica e Medioevale dell'Universita' degli Studi di Bologna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A0064  PALBP IT\ICCU\PAL\0006478  Biblioteca centrale della Regione siciliana - Palermo - PA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4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    1,  Intro|   dico, quanto alla vostra dignità s’appartiene), o voi mi</w:t>
      </w:r>
    </w:p>
    <w:p>
      <w:pPr>
        <w:pStyle w:val="TextBody"/>
        <w:rPr/>
      </w:pPr>
      <w:r>
        <w:rPr/>
        <w:t>2     1,  4    |    al grave peso della sua dignità e alla tenera età della</w:t>
      </w:r>
    </w:p>
    <w:p>
      <w:pPr>
        <w:pStyle w:val="TextBody"/>
        <w:rPr/>
      </w:pPr>
      <w:r>
        <w:rPr/>
        <w:t>3     2,  3    | non è conceduto a sì fatta dignità, andiam noi con esso lui</w:t>
      </w:r>
    </w:p>
    <w:p>
      <w:pPr>
        <w:pStyle w:val="TextBody"/>
        <w:rPr/>
      </w:pPr>
      <w:r>
        <w:rPr/>
        <w:t>4     2,  3    |  con lui, e appresso nella dignità il confermi; ma ciò non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ins w:id="0" w:author="Autore sconosciuto" w:date="2009-05-24T16:41:00Z">
        <w:r>
          <w:rPr/>
          <w:t xml:space="preserve">Un programma </w:t>
        </w:r>
      </w:ins>
      <w:del w:id="1" w:author="Autore sconosciuto" w:date="2009-05-24T16:41:00Z">
        <w:r>
          <w:rPr/>
          <w:delText>O</w:delText>
        </w:r>
      </w:del>
      <w:ins w:id="2" w:author="Autore sconosciuto" w:date="2009-05-24T16:41:00Z">
        <w:r>
          <w:rPr/>
          <w:t>o</w:t>
        </w:r>
      </w:ins>
      <w:r>
        <w:rPr/>
        <w:t>pen source è un programma di cui è noto il codice sorgente con il quale si d</w:t>
      </w:r>
      <w:ins w:id="3" w:author="Autore sconosciuto" w:date="2009-05-24T16:41:00Z">
        <w:r>
          <w:rPr/>
          <w:t>à</w:t>
        </w:r>
      </w:ins>
      <w:del w:id="4" w:author="Autore sconosciuto" w:date="2009-05-24T16:41:00Z">
        <w:r>
          <w:rPr/>
          <w:delText>a</w:delText>
        </w:r>
      </w:del>
      <w:r>
        <w:rPr/>
        <w:t xml:space="preserve"> vita al sito</w:t>
      </w:r>
      <w:ins w:id="5" w:author="Autore sconosciuto" w:date="2009-05-24T16:41:00Z">
        <w:r>
          <w:rPr/>
          <w:t xml:space="preserve"> (non si parla di siti, ma di programmi)</w:t>
        </w:r>
      </w:ins>
      <w:r>
        <w:rPr/>
        <w:t>, da parte dei programmatori, in modo tale che esso possa essere modificato dalla community degli utenti stessi.</w:t>
      </w:r>
    </w:p>
    <w:p>
      <w:pPr>
        <w:pStyle w:val="TextBody"/>
        <w:spacing w:before="113" w:after="119"/>
        <w:rPr/>
      </w:pPr>
      <w:r>
        <w:rPr>
          <w:rFonts w:eastAsia="Times New Roman"/>
        </w:rPr>
        <w:t xml:space="preserve"> </w:t>
      </w:r>
      <w:r>
        <w:rPr/>
        <w:t>Inoltre è gratuito nella maggior parte dei casi.</w:t>
      </w:r>
    </w:p>
    <w:p>
      <w:pPr>
        <w:pStyle w:val="TextBody"/>
        <w:spacing w:before="113" w:after="119"/>
        <w:rPr/>
      </w:pPr>
      <w:r>
        <w:rPr/>
        <w:t xml:space="preserve">Un esempio di </w:t>
      </w:r>
      <w:ins w:id="6" w:author="Autore sconosciuto" w:date="2009-05-24T16:41:00Z">
        <w:r>
          <w:rPr/>
          <w:t xml:space="preserve">software </w:t>
        </w:r>
      </w:ins>
      <w:r>
        <w:rPr/>
        <w:t>Open source potrebbe essere Linux</w:t>
      </w:r>
    </w:p>
    <w:p>
      <w:pPr>
        <w:pStyle w:val="TextBody"/>
        <w:spacing w:before="113" w:after="119"/>
        <w:rPr/>
      </w:pPr>
      <w:ins w:id="7" w:author="Autore sconosciuto" w:date="2009-05-24T16:41:00Z">
        <w:r>
          <w:rPr/>
          <w:t xml:space="preserve">Nel caso di </w:t>
        </w:r>
      </w:ins>
      <w:del w:id="8" w:author="Autore sconosciuto" w:date="2009-05-24T16:41:00Z">
        <w:r>
          <w:rPr/>
          <w:delText>U</w:delText>
        </w:r>
      </w:del>
      <w:ins w:id="9" w:author="Autore sconosciuto" w:date="2009-05-24T16:41:00Z">
        <w:r>
          <w:rPr/>
          <w:t>u</w:t>
        </w:r>
      </w:ins>
      <w:r>
        <w:rPr/>
        <w:t>n sistema proprietario</w:t>
      </w:r>
      <w:ins w:id="10" w:author="Autore sconosciuto" w:date="2009-05-24T16:41:00Z">
        <w:r>
          <w:rPr/>
          <w:t xml:space="preserve">, </w:t>
        </w:r>
      </w:ins>
      <w:del w:id="11" w:author="Autore sconosciuto" w:date="2009-05-24T16:41:00Z">
        <w:r>
          <w:rPr/>
          <w:delText xml:space="preserve"> </w:delText>
        </w:r>
      </w:del>
      <w:r>
        <w:rPr/>
        <w:t xml:space="preserve">non è possibile intervenire su di esso </w:t>
      </w:r>
      <w:del w:id="12" w:author="Autore sconosciuto" w:date="2009-05-24T16:41:00Z">
        <w:r>
          <w:rPr/>
          <w:delText>come utente</w:delText>
        </w:r>
      </w:del>
      <w:r>
        <w:rPr/>
        <w:t xml:space="preserve"> per modificarlo.</w:t>
      </w:r>
    </w:p>
    <w:p>
      <w:pPr>
        <w:pStyle w:val="TextBody"/>
        <w:spacing w:before="113" w:after="119"/>
        <w:rPr/>
      </w:pPr>
      <w:r>
        <w:rPr/>
        <w:t>Un esempio di software proprietario è il Microsoft di Bill Gates.</w:t>
      </w:r>
      <w:ins w:id="13" w:author="Autore sconosciuto" w:date="2009-05-24T16:41:00Z">
        <w:r>
          <w:rPr/>
          <w:t xml:space="preserve"> Microsoft è un'azienda, non un programma o un sistema operativo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517280
</dc:description>
  <dc:language>en-US</dc:language>
  <cp:lastModifiedBy>Utente</cp:lastModifiedBy>
  <dcterms:modified xsi:type="dcterms:W3CDTF">2009-05-18T22:09:00Z</dcterms:modified>
  <cp:revision>16</cp:revision>
  <dc:subject/>
  <dc:title/>
</cp:coreProperties>
</file>