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18735"/>
      <w:bookmarkEnd w:id="0"/>
      <w:r>
        <w:rPr/>
        <w:t>Pr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596" w:type="dxa"/>
        <w:jc w:val="left"/>
        <w:tblInd w:w="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4826"/>
      </w:tblGrid>
      <w:tr>
        <w:trPr>
          <w:trHeight w:val="276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PAL01 PAL01 BOOK FLETT Bibl.Centr.-Lettere e Filos. </w:t>
            </w:r>
            <w:r>
              <w:rPr>
                <w:b/>
                <w:bCs/>
                <w:i/>
                <w:iCs/>
                <w:rPrChange w:id="0" w:author="Autore sconosciuto" w:date="2009-05-24T19:48:00Z"/>
              </w:rPr>
              <w:t>LC PS 195</w:t>
            </w:r>
            <w:r>
              <w:rPr>
                <w:i/>
                <w:iCs/>
              </w:rPr>
              <w:t xml:space="preserve"> 0116445 19930406 01</w:t>
            </w:r>
            <w:ins w:id="1" w:author="Autore sconosciuto" w:date="2009-05-24T19:47:00Z">
              <w:r>
                <w:rPr>
                  <w:i/>
                  <w:iCs/>
                </w:rPr>
                <w:t xml:space="preserve"> Molto di quel che è riportato qui non è la collocazione. Si tratta di altre informazioni non  pertinenti. Solo la parte che ho evidenziato in grassetto rappresenta effettivamente la collocazione</w:t>
              </w:r>
            </w:ins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6588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8"/>
      </w:tblGrid>
      <w:tr>
        <w:trPr>
          <w:trHeight w:val="276" w:hRule="atLeast"/>
        </w:trPr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 [PM]</w:t>
      </w:r>
    </w:p>
    <w:p>
      <w:pPr>
        <w:pStyle w:val="TextBody"/>
        <w:rPr/>
      </w:pPr>
      <w:r>
        <w:rPr/>
        <w:t>Se è in Aleph:</w:t>
      </w:r>
    </w:p>
    <w:tbl>
      <w:tblPr>
        <w:tblW w:w="6596" w:type="dxa"/>
        <w:jc w:val="left"/>
        <w:tblInd w:w="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4826"/>
      </w:tblGrid>
      <w:tr>
        <w:trPr>
          <w:trHeight w:val="276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pt.St. Greci,Latini,Trad.Mod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PAL01 PAL01 BOOK DSGLM Dpt.St. Greci,Latini,Trad.Mod. SMUS Sez. Musicale,v.Divisi 81 </w:t>
            </w:r>
            <w:r>
              <w:rPr>
                <w:b/>
                <w:bCs/>
                <w:i/>
                <w:iCs/>
                <w:rPrChange w:id="0" w:author="Autore sconosciuto" w:date="2009-05-24T19:49:00Z"/>
              </w:rPr>
              <w:t>COLL CONM 6</w:t>
            </w:r>
            <w:r>
              <w:rPr>
                <w:i/>
                <w:iCs/>
              </w:rPr>
              <w:t xml:space="preserve"> DSGLM 43 0000001202700 20060530 01 Prestabile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ins w:id="3" w:author="Autore sconosciuto" w:date="2009-05-24T19:49:00Z">
              <w:r>
                <w:rPr>
                  <w:i/>
                  <w:iCs/>
                </w:rPr>
                <w:t>Anche qui molte delle informazioni riportate non sono pertinenti (tranne la collocazione, che ho evidenziato in grassetto)</w:t>
              </w:r>
            </w:ins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588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8"/>
      </w:tblGrid>
      <w:tr>
        <w:trPr>
          <w:trHeight w:val="276" w:hRule="atLeast"/>
        </w:trPr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Secondo libro [PM]</w:t>
      </w:r>
    </w:p>
    <w:p>
      <w:pPr>
        <w:pStyle w:val="TextBody"/>
        <w:rPr/>
      </w:pPr>
      <w:r>
        <w:rPr/>
        <w:t>Se è in Aleph:</w:t>
      </w:r>
    </w:p>
    <w:tbl>
      <w:tblPr>
        <w:tblW w:w="6596" w:type="dxa"/>
        <w:jc w:val="left"/>
        <w:tblInd w:w="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4826"/>
      </w:tblGrid>
      <w:tr>
        <w:trPr>
          <w:trHeight w:val="276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588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8"/>
      </w:tblGrid>
      <w:tr>
        <w:trPr>
          <w:trHeight w:val="276" w:hRule="atLeast"/>
        </w:trPr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nazionale centrale - Firenze - FI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arola in questione ricorre ..2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. 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 xml:space="preserve">Il sito web è una cartella  salvata con tutto il suo contenuto in un pc detto server e visibile tramite internet.il sito web è un ipertesto ossia un testo formato da nodi collegati tra di loro attraverso dei link,i quali sono cliccabili da internet....per creare un sito web bisogna appunto creare una cartella in html </w:t>
      </w:r>
      <w:ins w:id="4" w:author="Autore sconosciuto" w:date="2009-05-24T20:49:00Z">
        <w:r>
          <w:rPr/>
          <w:t xml:space="preserve">(come?) </w:t>
        </w:r>
      </w:ins>
      <w:r>
        <w:rPr/>
        <w:t xml:space="preserve">e quindi caricarla su un server </w:t>
      </w:r>
      <w:ins w:id="5" w:author="Autore sconosciuto" w:date="2009-05-24T20:49:00Z">
        <w:r>
          <w:rPr/>
          <w:t xml:space="preserve">(come?) </w:t>
        </w:r>
      </w:ins>
      <w:r>
        <w:rPr/>
        <w:t>in modo tale da essere visibile a tutti.</w:t>
      </w:r>
    </w:p>
    <w:p>
      <w:pPr>
        <w:pStyle w:val="TextBody"/>
        <w:spacing w:before="113" w:after="119"/>
        <w:rPr/>
      </w:pPr>
      <w:ins w:id="6" w:author="Autore sconosciuto" w:date="2009-05-24T20:49:00Z">
        <w:r>
          <w:rPr/>
          <w:t xml:space="preserve">La risposta non è scorretta nella sostanza, ma è molto poco precisa nell'indicare l'effettiva </w:t>
        </w:r>
      </w:ins>
      <w:ins w:id="7" w:author="Autore sconosciuto" w:date="2009-05-24T20:49:00Z">
        <w:r>
          <w:rPr>
            <w:i/>
            <w:iCs/>
          </w:rPr>
          <w:t>procedura</w:t>
        </w:r>
      </w:ins>
      <w:ins w:id="8" w:author="Autore sconosciuto" w:date="2009-05-24T20:49:00Z">
        <w:r>
          <w:rPr>
            <w:i w:val="false"/>
            <w:iCs w:val="false"/>
          </w:rPr>
          <w:t xml:space="preserve"> (era questo quel che veniva richiesto).</w:t>
        </w:r>
      </w:ins>
    </w:p>
    <w:p>
      <w:pPr>
        <w:pStyle w:val="TextBody"/>
        <w:spacing w:before="113" w:after="119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57:00Z</dcterms:created>
  <dc:creator>Utente</dc:creator>
  <dc:description>518735
</dc:description>
  <dc:language>en-US</dc:language>
  <cp:lastModifiedBy>Utente</cp:lastModifiedBy>
  <dcterms:modified xsi:type="dcterms:W3CDTF">2009-05-20T16:57:00Z</dcterms:modified>
  <cp:revision>2</cp:revision>
  <dc:subject/>
  <dc:title>Prova finale "Antonio Russo"</dc:title>
</cp:coreProperties>
</file>