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18932"/>
      <w:bookmarkEnd w:id="0"/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</w:r>
    </w:p>
    <w:p>
      <w:pPr>
        <w:pStyle w:val="TextBody"/>
        <w:spacing w:before="113" w:after="119"/>
        <w:rPr/>
      </w:pPr>
      <w:r>
        <w:rPr/>
        <w:t>I programmi ‘open source’ possono essere scaricati gratuitamente</w:t>
      </w:r>
      <w:ins w:id="0" w:author="Autore sconosciuto" w:date="2009-05-24T16:42:00Z">
        <w:r>
          <w:rPr/>
          <w:t xml:space="preserve"> (non necessariamente: la gratuità non c'entra: ci sono programmi open source a pagamento)</w:t>
        </w:r>
      </w:ins>
      <w:r>
        <w:rPr/>
        <w:t xml:space="preserve">, poiché il codice sorgente viene reso pubblico. Invece, nel caso di software ‘proprietario’ bisogna acquistare la licenza. </w:t>
      </w:r>
      <w:ins w:id="1" w:author="Autore sconosciuto" w:date="2009-05-24T16:43:00Z">
        <w:r>
          <w:rPr/>
          <w:t>Una  licenza c'è anche nel caso dei programmi open source: spesso è la licenza GPL, e per lo più (anche se non necessariamente) è grautita. Ma una licenza c'è comunque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5:00Z</dcterms:created>
  <dc:creator>Utente</dc:creator>
  <dc:description>518932
</dc:description>
  <dc:language>en-US</dc:language>
  <cp:lastModifiedBy>Utente</cp:lastModifiedBy>
  <dcterms:modified xsi:type="dcterms:W3CDTF">2009-05-18T21:03:00Z</dcterms:modified>
  <cp:revision>9</cp:revision>
  <dc:subject/>
  <dc:title>Prova finale "Enzo Biagi"</dc:title>
</cp:coreProperties>
</file>