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2002"/>
      <w:bookmarkEnd w:id="0"/>
      <w:r>
        <w:rPr/>
        <w:t>Pr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>
          <w:trHeight w:val="27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.Centr.-Lettere e Filos.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>
          <w:trHeight w:val="276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>
          <w:trHeight w:val="27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Dpt.St. Greci,Latini,Trad.Mod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>
          <w:trHeight w:val="276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>
          <w:trHeight w:val="27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>
          <w:trHeight w:val="276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0098  CFICF IT\ICCU\SBL\0381365  Biblioteca nazionale centrale - Firenze - FI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2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Parte, Capitolo, Capoverso--------------------------------------------------------------------------------</w:t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Per creare un sito web dobbiamo:</w:t>
      </w:r>
    </w:p>
    <w:p>
      <w:pPr>
        <w:pStyle w:val="TextBody"/>
        <w:spacing w:before="113" w:after="119"/>
        <w:rPr/>
      </w:pPr>
      <w:r>
        <w:rPr/>
        <w:t>▪</w:t>
      </w:r>
      <w:r>
        <w:rPr/>
        <w:t>creare una pagina in html tramite blocco note, a mano o tramite un programma WYSIWYG</w:t>
      </w:r>
    </w:p>
    <w:p>
      <w:pPr>
        <w:pStyle w:val="TextBody"/>
        <w:spacing w:before="113" w:after="119"/>
        <w:rPr/>
      </w:pPr>
      <w:r>
        <w:rPr/>
        <w:t>▪</w:t>
      </w:r>
      <w:r>
        <w:rPr/>
        <w:t>..creare uno spazio web attraverso dei servizi gratuiti. Il migliore sembra essere Altervista ma ricordiamo pure Digiland, Xoom</w:t>
      </w:r>
    </w:p>
    <w:p>
      <w:pPr>
        <w:pStyle w:val="TextBody"/>
        <w:spacing w:before="113" w:after="119"/>
        <w:rPr/>
      </w:pPr>
      <w:r>
        <w:rPr/>
        <w:t>▪</w:t>
      </w:r>
      <w:r>
        <w:rPr/>
        <w:t>portare online il sito che abbiamo creato,tramite il protocollo FTP con dei programmi tra cui ricordiamo filleZilla client,che è un open source(un programma dove è possibile conoscere il codice sorg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6:00Z</dcterms:created>
  <dc:creator>Utente</dc:creator>
  <dc:description>522002
</dc:description>
  <dc:language>en-US</dc:language>
  <cp:lastModifiedBy>Utente</cp:lastModifiedBy>
  <dcterms:modified xsi:type="dcterms:W3CDTF">2009-05-20T11:06:00Z</dcterms:modified>
  <cp:revision>2</cp:revision>
  <dc:subject/>
  <dc:title>Prova finale "Antonio Russo"</dc:title>
</cp:coreProperties>
</file>