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 PM</w:t>
      </w:r>
    </w:p>
    <w:p>
      <w:pPr>
        <w:pStyle w:val="TextBody"/>
        <w:rPr/>
      </w:pPr>
      <w:r>
        <w:rPr/>
        <w:t>Se è in Aleph</w:t>
      </w:r>
    </w:p>
    <w:tbl>
      <w:tblPr>
        <w:tblW w:w="6153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887"/>
      </w:tblGrid>
      <w:tr>
        <w:trPr>
          <w:trHeight w:val="27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ibl.Centr.-Lettere e Filos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C PS 195 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42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</w:tblGrid>
      <w:tr>
        <w:trPr>
          <w:trHeight w:val="276" w:hRule="atLeast"/>
        </w:trPr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/>
        <w:t>Se è in Aleph:</w:t>
      </w:r>
    </w:p>
    <w:tbl>
      <w:tblPr>
        <w:tblW w:w="6153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887"/>
      </w:tblGrid>
      <w:tr>
        <w:trPr>
          <w:trHeight w:val="27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t.St. Greci,Latini,Trad.Mod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42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</w:tblGrid>
      <w:tr>
        <w:trPr>
          <w:trHeight w:val="276" w:hRule="atLeast"/>
        </w:trPr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bookmarkStart w:id="0" w:name="522038"/>
      <w:r>
        <w:rPr/>
        <w:t>Secondo libro: Piero Gribaudi</w:t>
      </w:r>
      <w:bookmarkEnd w:id="0"/>
    </w:p>
    <w:p>
      <w:pPr>
        <w:pStyle w:val="TextBody"/>
        <w:rPr/>
      </w:pPr>
      <w:r>
        <w:rPr/>
        <w:t>Se è in Aleph:</w:t>
      </w:r>
    </w:p>
    <w:tbl>
      <w:tblPr>
        <w:tblW w:w="6153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887"/>
      </w:tblGrid>
      <w:tr>
        <w:trPr>
          <w:trHeight w:val="27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Se non è in Aleph:</w:t>
      </w:r>
      <w:ins w:id="0" w:author="Autore sconosciuto" w:date="2009-05-24T19:56:00Z">
        <w:r>
          <w:rPr/>
          <w:t xml:space="preserve"> Non è stato usato</w:t>
        </w:r>
      </w:ins>
      <w:ins w:id="1" w:author="Autore sconosciuto" w:date="2009-05-24T19:56:00Z">
        <w:r>
          <w:rPr>
            <w:i/>
            <w:iCs/>
          </w:rPr>
          <w:t xml:space="preserve"> Incolla speciale → testo non formattato</w:t>
        </w:r>
      </w:ins>
    </w:p>
    <w:tbl>
      <w:tblPr>
        <w:tblW w:w="6142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</w:tblGrid>
      <w:tr>
        <w:trPr>
          <w:trHeight w:val="276" w:hRule="atLeast"/>
        </w:trPr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Biblioteca nazionale centrale - Firenze - FI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2 volte nell’ope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 xml:space="preserve">delle occorrenze: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Il sito web funziona come una cartella salvata su un server e che può essere vista e studiata da altri utenti tramite internet. Ciò avviene tramite siti web che danno la possibilità agli utenti di “immettersi” nella rete previa registrazione nel sito</w:t>
      </w:r>
      <w:ins w:id="2" w:author="Autore sconosciuto" w:date="2009-05-24T21:41:00Z">
        <w:r>
          <w:rPr/>
          <w:t xml:space="preserve"> (in che senso?)</w:t>
        </w:r>
      </w:ins>
      <w:r>
        <w:rPr/>
        <w:t>; siti che offrono tale servizio sono ad esempio digilander o yahoo, al contrario di windows che ancora oggi offre solo spazi preimpostati per blog.</w:t>
      </w:r>
    </w:p>
    <w:p>
      <w:pPr>
        <w:pStyle w:val="TextBody"/>
        <w:spacing w:before="113" w:after="119"/>
        <w:rPr/>
      </w:pPr>
      <w:r>
        <w:rPr/>
        <w:t>Per creare un proprio sito web occorre scrivere le informazioni sul testo</w:t>
      </w:r>
      <w:ins w:id="3" w:author="Autore sconosciuto" w:date="2009-05-24T21:38:00Z">
        <w:r>
          <w:rPr/>
          <w:t xml:space="preserve"> (...credo che questo significhi scrivere il codice HTML, quindi ti riferisci al metatesto)</w:t>
        </w:r>
      </w:ins>
      <w:r>
        <w:rPr/>
        <w:t xml:space="preserve"> tramite HTML (hypertext markup language). Le informazioni vanno inserite all’interno di parentesi uncinate,l’insieme</w:t>
      </w:r>
      <w:ins w:id="4" w:author="Autore sconosciuto" w:date="2009-05-24T21:40:00Z">
        <w:r>
          <w:rPr/>
          <w:t xml:space="preserve"> (di cosa?)</w:t>
        </w:r>
      </w:ins>
      <w:r>
        <w:rPr/>
        <w:t xml:space="preserve"> viene chiamato “tag” e possono indicarne la funzione</w:t>
      </w:r>
      <w:ins w:id="5" w:author="Autore sconosciuto" w:date="2009-05-24T21:40:00Z">
        <w:r>
          <w:rPr/>
          <w:t xml:space="preserve"> (di cosa?)</w:t>
        </w:r>
      </w:ins>
      <w:r>
        <w:rPr/>
        <w:t>.</w:t>
      </w:r>
    </w:p>
    <w:p>
      <w:pPr>
        <w:pStyle w:val="TextBody"/>
        <w:spacing w:before="113" w:after="119"/>
        <w:rPr/>
      </w:pPr>
      <w:r>
        <w:rPr/>
        <w:t xml:space="preserve">Per creare un </w:t>
      </w:r>
      <w:ins w:id="6" w:author="Autore sconosciuto" w:date="2009-05-24T21:40:00Z">
        <w:r>
          <w:rPr/>
          <w:t xml:space="preserve">file </w:t>
        </w:r>
      </w:ins>
      <w:r>
        <w:rPr/>
        <w:t>html bisogna seguirne la gerarchia che indica l’inizio del linguaggio html,l’header, il corpo del testo (&lt;body&gt;) che include i paragrafi, i titoli,i vari link o immagini ad esso collegati,con le relative chiusure per ogni parte del testo e infine dell’html stesso (tramite |parentesi uncinata d’apertura|barra|elemento|parentesi uncinata di chiusura)</w:t>
      </w:r>
    </w:p>
    <w:p>
      <w:pPr>
        <w:pStyle w:val="TextBody"/>
        <w:spacing w:before="113" w:after="119"/>
        <w:rPr/>
      </w:pPr>
      <w:ins w:id="7" w:author="Autore sconosciuto" w:date="2009-05-24T21:40:00Z">
        <w:r>
          <w:rPr/>
          <w:t>Mancano le informazioni riguardo all'upload (con FileZilla o programmi simili)</w:t>
        </w:r>
      </w:ins>
      <w:ins w:id="8" w:author="Autore sconosciuto" w:date="2009-05-24T21:43:00Z">
        <w:r>
          <w:rPr/>
          <w:t>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;Arial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;Arial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;Arial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;Arial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;Arial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AA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2:00Z</dcterms:created>
  <dc:creator>Veronica</dc:creator>
  <dc:description>522038</dc:description>
  <dc:language>en-US</dc:language>
  <cp:lastModifiedBy>Veronica</cp:lastModifiedBy>
  <dcterms:modified xsi:type="dcterms:W3CDTF">2009-05-20T11:35:00Z</dcterms:modified>
  <cp:revision>6</cp:revision>
  <dc:subject/>
  <dc:title/>
</cp:coreProperties>
</file>