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523299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.Centr.-Lettere e Filosofia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Dpt.St. Greci,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atini,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ad.Mod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z. Musicale,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.Divisi 8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Per costruire il proprio sito web è possibile far uso di diversi portali gratuiti quali Google Sites, Altervista, Digilander, Yahoo. Una volta registrato, l’utente può caricare i propri file html in cartelle e sottocartelle in modo da gestire ed organizzare la forma e l’impaginazione con cui il sito si presenta online.</w:t>
      </w:r>
    </w:p>
    <w:p>
      <w:pPr>
        <w:pStyle w:val="TextBody"/>
        <w:spacing w:before="113" w:after="119"/>
        <w:ind w:left="0" w:right="0" w:hanging="0"/>
        <w:rPr/>
      </w:pPr>
      <w:ins w:id="0" w:author="Autore sconosciuto" w:date="2009-05-24T21:50:00Z">
        <w:r>
          <w:rPr/>
          <w:t>Mancano le prime due fasi: 1) la creazione del sito in locale, e 2) l'upload tramite il protocollo FTP con un programma come FileZilla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3299
</dc:description>
  <dc:language>en-US</dc:language>
  <cp:lastModifiedBy>Utente</cp:lastModifiedBy>
  <dcterms:modified xsi:type="dcterms:W3CDTF">2009-05-20T11:29:00Z</dcterms:modified>
  <cp:revision>6</cp:revision>
  <dc:subject/>
  <dc:title/>
</cp:coreProperties>
</file>