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3707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>
          <w:b/>
          <w:b/>
          <w:bCs/>
        </w:rPr>
      </w:pPr>
      <w:r>
        <w:rPr/>
        <w:t>Se è in Aleph</w:t>
      </w:r>
      <w:ins w:id="0" w:author="Autore sconosciuto" w:date="2009-05-24T11:23:00Z">
        <w:r>
          <w:rPr/>
          <w:t xml:space="preserve"> Non è stato usato </w:t>
        </w:r>
      </w:ins>
      <w:ins w:id="1" w:author="Autore sconosciuto" w:date="2009-05-24T11:23:00Z">
        <w:r>
          <w:rPr>
            <w:i/>
            <w:iCs/>
          </w:rPr>
          <w:t>Incolla speciale</w:t>
        </w:r>
      </w:ins>
      <w:ins w:id="2" w:author="Autore sconosciuto" w:date="2009-05-24T11:23:00Z">
        <w:r>
          <w:rPr>
            <w:i w:val="false"/>
            <w:iCs w:val="false"/>
          </w:rPr>
          <w:t xml:space="preserve">, ma semplicemente </w:t>
        </w:r>
      </w:ins>
      <w:ins w:id="3" w:author="Autore sconosciuto" w:date="2009-05-24T11:23:00Z">
        <w:r>
          <w:rPr>
            <w:i/>
            <w:iCs/>
          </w:rPr>
          <w:t>Incolla</w:t>
        </w:r>
      </w:ins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5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La differenza fra indirizzamento relativo ed indirizzamento assoluto è che nel primo caso il punto di partenza e la destinazione del collegamento appartengono alla stessa cartella</w:t>
      </w:r>
      <w:ins w:id="4" w:author="Autore sconosciuto" w:date="2009-05-24T11:27:00Z">
        <w:r>
          <w:rPr/>
          <w:t xml:space="preserve"> (non necessariamente)</w:t>
        </w:r>
      </w:ins>
      <w:r>
        <w:rPr/>
        <w:t>, mentre nel caso dell’indirizzamento assoluto, l’ancoraggio avviene con un file contenuto in una cartella esterna.</w:t>
      </w:r>
      <w:ins w:id="5" w:author="Autore sconosciuto" w:date="2009-05-24T11:27:00Z">
        <w:r>
          <w:rPr/>
          <w:t xml:space="preserve"> Non esatto: il punto è che nel primo caso l'indirizzo del file di destinazione è determinato </w:t>
        </w:r>
      </w:ins>
      <w:ins w:id="6" w:author="Autore sconosciuto" w:date="2009-05-24T11:27:00Z">
        <w:r>
          <w:rPr>
            <w:i/>
            <w:iCs/>
          </w:rPr>
          <w:t>in relazione</w:t>
        </w:r>
      </w:ins>
      <w:ins w:id="7" w:author="Autore sconosciuto" w:date="2009-05-24T11:27:00Z">
        <w:r>
          <w:rPr>
            <w:i w:val="false"/>
            <w:iCs w:val="false"/>
          </w:rPr>
          <w:t xml:space="preserve"> al file d'origine. Nel secondo caso, invece, è necessario in</w:t>
        </w:r>
      </w:ins>
      <w:ins w:id="8" w:author="Autore sconosciuto" w:date="2009-05-24T11:29:00Z">
        <w:r>
          <w:rPr>
            <w:i w:val="false"/>
            <w:iCs w:val="false"/>
          </w:rPr>
          <w:t xml:space="preserve">dicare l'indirizzo assoluto del file di destinazione – ad esempio, l'indirizzo completo di un </w:t>
        </w:r>
      </w:ins>
      <w:ins w:id="9" w:author="Autore sconosciuto" w:date="2009-05-24T11:31:00Z">
        <w:r>
          <w:rPr>
            <w:i w:val="false"/>
            <w:iCs w:val="false"/>
          </w:rPr>
          <w:t>sito web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3707
</dc:description>
  <dc:language>en-US</dc:language>
  <cp:lastModifiedBy>Utente</cp:lastModifiedBy>
  <dcterms:modified xsi:type="dcterms:W3CDTF">2009-05-18T19:44:00Z</dcterms:modified>
  <cp:revision>3</cp:revision>
  <dc:subject/>
  <dc:title/>
</cp:coreProperties>
</file>