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24563"/>
      <w:bookmarkEnd w:id="0"/>
      <w:r>
        <w:rPr/>
        <w:t>Prova finale "Indro Montanelli"</w:t>
      </w:r>
    </w:p>
    <w:p>
      <w:pPr>
        <w:pStyle w:val="Normal"/>
        <w:rPr/>
      </w:pPr>
      <w:r>
        <w:rPr/>
        <w:t>Primo gruppo - Lunedì 18 maggio 2009 dalle 14.00 alle 16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rPr/>
      </w:pPr>
      <w:r>
        <w:rPr/>
        <w:t>Se è in Aleph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047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rPr/>
      </w:pPr>
      <w:r>
        <w:rPr/>
        <w:t>Se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117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Secondo libro: Giorgio Lazzarini</w:t>
      </w:r>
    </w:p>
    <w:p>
      <w:pPr>
        <w:pStyle w:val="TextBody"/>
        <w:rPr/>
      </w:pPr>
      <w:r>
        <w:rPr/>
        <w:t>Se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ioteca nazionale centrale - Firenze - FI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ioteca nazionale Braidense - Milano - MI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ioteca nazionale centrale Vittorio Emanuele II - Roma - RM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ioteca comunale Rafael Sari - Alghero - SS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..5.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Capitolo                         </w:t>
      </w:r>
    </w:p>
    <w:p>
      <w:pPr>
        <w:pStyle w:val="TextBody"/>
        <w:rPr/>
      </w:pPr>
      <w:r>
        <w:rPr/>
        <w:t>1 Ded|   degli uomini alieni dalla giustizia e dalla verità non può durare,</w:t>
      </w:r>
    </w:p>
    <w:p>
      <w:pPr>
        <w:pStyle w:val="TextBody"/>
        <w:rPr/>
      </w:pPr>
      <w:r>
        <w:rPr/>
        <w:t>2 6  | libero arbitrio, e non fora giustizia~per ben letizia, e per mal</w:t>
      </w:r>
    </w:p>
    <w:p>
      <w:pPr>
        <w:pStyle w:val="TextBody"/>
        <w:rPr/>
      </w:pPr>
      <w:r>
        <w:rPr/>
        <w:t>3 17 | considerazione della divina giustizia si facilita il tollerar,</w:t>
      </w:r>
    </w:p>
    <w:p>
      <w:pPr>
        <w:pStyle w:val="TextBody"/>
        <w:rPr/>
      </w:pPr>
      <w:r>
        <w:rPr/>
        <w:t>4 22 | sodisfazzioni; e quella sua giustizia, che nel termine della semplice</w:t>
      </w:r>
    </w:p>
    <w:p>
      <w:pPr>
        <w:pStyle w:val="TextBody"/>
        <w:rPr/>
      </w:pPr>
      <w:r>
        <w:rPr/>
        <w:t>5 23 |  giorno tutt'occupato dalla giustizia, e nel mostrar i cont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57" w:after="62"/>
        <w:ind w:left="0" w:right="0" w:hanging="0"/>
        <w:rPr/>
      </w:pPr>
      <w:r>
        <w:rPr/>
        <w:t xml:space="preserve">La differenza consiste nel fatto che l’indirizzamento assoluto  indica </w:t>
      </w:r>
      <w:ins w:id="0" w:author="Autore sconosciuto" w:date="2009-05-24T11:42:00Z">
        <w:r>
          <w:rPr/>
          <w:t>al</w:t>
        </w:r>
      </w:ins>
      <w:del w:id="1" w:author="Autore sconosciuto" w:date="2009-05-24T11:42:00Z">
        <w:r>
          <w:rPr/>
          <w:delText>il</w:delText>
        </w:r>
      </w:del>
      <w:r>
        <w:rPr/>
        <w:t xml:space="preserve"> computer sul quale risiede il file che vogliamo richiamare.</w:t>
      </w:r>
      <w:ins w:id="2" w:author="Autore sconosciuto" w:date="2009-05-24T11:42:00Z">
        <w:r>
          <w:rPr/>
          <w:t xml:space="preserve"> </w:t>
        </w:r>
      </w:ins>
      <w:r>
        <w:rPr/>
        <w:t>L’</w:t>
      </w:r>
      <w:del w:id="3" w:author="Autore sconosciuto" w:date="2009-05-24T11:42:00Z">
        <w:r>
          <w:rPr/>
          <w:delText xml:space="preserve"> </w:delText>
        </w:r>
      </w:del>
      <w:r>
        <w:rPr/>
        <w:t>indirizzamento relativo,</w:t>
      </w:r>
      <w:ins w:id="4" w:author="Autore sconosciuto" w:date="2009-05-24T11:42:00Z">
        <w:r>
          <w:rPr/>
          <w:t xml:space="preserve"> </w:t>
        </w:r>
      </w:ins>
      <w:r>
        <w:rPr/>
        <w:t>invece,</w:t>
      </w:r>
      <w:ins w:id="5" w:author="Autore sconosciuto" w:date="2009-05-24T11:42:00Z">
        <w:r>
          <w:rPr/>
          <w:t xml:space="preserve"> </w:t>
        </w:r>
      </w:ins>
      <w:r>
        <w:rPr>
          <w:u w:val="single"/>
          <w:rPrChange w:id="0" w:author="Autore sconosciuto" w:date="2009-05-24T11:42:00Z"/>
        </w:rPr>
        <w:t>indica</w:t>
      </w:r>
      <w:r>
        <w:rPr/>
        <w:t xml:space="preserve"> un indirizzo </w:t>
      </w:r>
      <w:r>
        <w:rPr>
          <w:u w:val="single"/>
          <w:rPrChange w:id="0" w:author="Autore sconosciuto" w:date="2009-05-24T11:42:00Z"/>
        </w:rPr>
        <w:t>indicato</w:t>
      </w:r>
      <w:r>
        <w:rPr/>
        <w:t xml:space="preserve"> relativamente alla cartella in cui ci troviamo:html. </w:t>
      </w:r>
      <w:ins w:id="8" w:author="Autore sconosciuto" w:date="2009-05-24T11:42:00Z">
        <w:r>
          <w:rPr/>
          <w:t>?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05:00Z</dcterms:created>
  <dc:creator>Utente</dc:creator>
  <dc:description>524563
</dc:description>
  <dc:language>en-US</dc:language>
  <cp:lastModifiedBy>Utente</cp:lastModifiedBy>
  <dcterms:modified xsi:type="dcterms:W3CDTF">2009-05-18T14:05:00Z</dcterms:modified>
  <cp:revision>2</cp:revision>
  <dc:subject/>
  <dc:title>Prova finale "Indro Montanelli"</dc:title>
</cp:coreProperties>
</file>