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4834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4448"/>
      </w:tblGrid>
      <w:tr>
        <w:trPr>
          <w:trHeight w:val="276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</w:tblGrid>
      <w:tr>
        <w:trPr>
          <w:trHeight w:val="276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4448"/>
      </w:tblGrid>
      <w:tr>
        <w:trPr>
          <w:trHeight w:val="276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</w:tblGrid>
      <w:tr>
        <w:trPr>
          <w:trHeight w:val="276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4448"/>
      </w:tblGrid>
      <w:tr>
        <w:trPr>
          <w:trHeight w:val="276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734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</w:tblGrid>
      <w:tr>
        <w:trPr>
          <w:trHeight w:val="276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5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La differenza tra indirizzamento assoluto e indirizzamento relativo è legata al fatto che quando troviamo un riferimento html o xml,</w:t>
      </w:r>
      <w:ins w:id="0" w:author="Autore sconosciuto" w:date="2009-05-24T11:46:00Z">
        <w:r>
          <w:rPr/>
          <w:t xml:space="preserve"> </w:t>
        </w:r>
      </w:ins>
      <w:r>
        <w:rPr/>
        <w:t>per quanto riguarda l’indirizzamento assoluto dobbiamo specificare al computer dove deve trovare il riferimento</w:t>
      </w:r>
      <w:ins w:id="1" w:author="Autore sconosciuto" w:date="2009-05-24T11:46:00Z">
        <w:r>
          <w:rPr/>
          <w:t xml:space="preserve"> (questo va fatto in ogni caso)</w:t>
        </w:r>
      </w:ins>
      <w:r>
        <w:rPr/>
        <w:t xml:space="preserve">. Per quanto riguarda invece l’indirizzamento relativo la posizione del file è </w:t>
      </w:r>
      <w:del w:id="2" w:author="Autore sconosciuto" w:date="2009-05-24T11:50:00Z">
        <w:r>
          <w:rPr/>
          <w:delText>tal</w:delText>
        </w:r>
      </w:del>
      <w:ins w:id="3" w:author="Autore sconosciuto" w:date="2009-05-24T11:50:00Z">
        <w:r>
          <w:rPr/>
          <w:t xml:space="preserve">indicata </w:t>
        </w:r>
      </w:ins>
      <w:del w:id="4" w:author="Autore sconosciuto" w:date="2009-05-24T11:50:00Z">
        <w:r>
          <w:rPr/>
          <w:delText>e</w:delText>
        </w:r>
      </w:del>
      <w:r>
        <w:rPr/>
        <w:t xml:space="preserve"> in relazione alla posizione del file d’orig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AA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5:00Z</dcterms:created>
  <dc:creator>Utente</dc:creator>
  <dc:description>524834
</dc:description>
  <dc:language>en-US</dc:language>
  <cp:lastModifiedBy>Utente</cp:lastModifiedBy>
  <dcterms:modified xsi:type="dcterms:W3CDTF">2009-05-18T20:25:00Z</dcterms:modified>
  <cp:revision>2</cp:revision>
  <dc:subject/>
  <dc:title>Prova finale "Indro Montanelli"</dc:title>
</cp:coreProperties>
</file>