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525130"/>
      <w:bookmarkEnd w:id="0"/>
      <w:r>
        <w:rPr/>
        <w:t>Prova finale "Indro Montanelli"</w:t>
      </w:r>
    </w:p>
    <w:p>
      <w:pPr>
        <w:pStyle w:val="Normal"/>
        <w:rPr/>
      </w:pPr>
      <w:r>
        <w:rPr/>
        <w:t>Primo gruppo - Lunedì 18 maggio 2009 dalle 14.00 alle 16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rPr/>
      </w:pPr>
      <w:r>
        <w:rPr/>
        <w:t>Se è in Aleph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047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rPr/>
      </w:pPr>
      <w:r>
        <w:rPr/>
        <w:t>Se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L0087  TO0UU IT\ICCU\VEA\0179823  Biblioteca civica - San Salvatore Monferrato - AL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L0104  TO0A1 IT\ICCU\VEA\0179823  Biblioteca civica - Valenza - AL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AN0001  ANABA IT\ICCU\VEA\0179823  Biblioteca comunale Luciano Benincasa - Ancona - A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N0040  ANAFL IT\ICCU\VEA\0179823  Biblioteca comunale - Falconara Marittima - A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N0069  ANABS IT\ICCU\VEA\0179823  Biblioteca comunale Antonelliana - Senigallia - A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P0062  SIPSM IT\ICCU\VEA\0179823  Biblioteca comunale - Sant'Elpidio a Mare - AP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T0031  TO0SG IT\ICCU\VEA\0179823  Biblioteca civica - Portacomaro - AT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T0081  TO0S7 IT\ICCU\VEA\0179823  Biblioteca civica - Passerano Marmorito - AT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G0366  LO104 IT\ICCU\VEA\0179823  Sistema bibliotecario urbano di Bergamo - Bergamo - BG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BI0025  BIABC IT\ICCU\VEA\0179823  Biblioteca civica - Biella - B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BL0006  VIACB IT\ICCU\VEA\0179823  Biblioteca civica - Belluno - BL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L0033  VIALI IT\ICCU\VEA\0179823  Biblioteca civica - Limana - BL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L0036  VIALN IT\ICCU\VEA\0179823  Biblioteca civica - Longarone - BL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L0061  VIASE IT\ICCU\VEA\0179823  Biblioteca civica - Sedico - BL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183  UBODQ IT\ICCU\VEA\0179823  Biblioteca comunale - Castello d'Argile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192  UBOBF IT\ICCU\VEA\0179823  Biblioteca comunale - Fontanelice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194  UBOAZ IT\ICCU\VEA\0179823  Biblioteca comunale - Gallier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08  UBODV IT\ICCU\VEA\0179823  Biblioteca comunale Prometeo - Minerbi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11  UBOMO IT\ICCU\VEA\0179823  Biblioteca comunale - Mordan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16  UBOBQ IT\ICCU\VEA\0179823  Biblioteca comunale - Porretta Terme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BO0219  UBOTC IT\ICCU\VEA\0179823  Biblioteca comunale - San Giorgio di Pian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20  UBOGP IT\ICCU\VEA\0179823  Biblioteca comunale Giulio Cesare Croce - San Giovanni in Persicet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22  UBOEO IT\ICCU\VEA\0179823  Biblioteca comunale - San Pietro in Casale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24  UBOEN IT\ICCU\VEA\0179823  Biblioteca comunale - Sant'Agata Bolognese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40  UBONG IT\ICCU\VEA\0179823  Biblioteca comunale Natalia Ginzburg - Castel Maggiore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247  UBOMP IT\ICCU\VEA\0179823  Biblioteca comunale - Monte San Pietr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423  UBODU IT\ICCU\VEA\0179823  Biblioteca di Discipline umanistiche dell'Università degli studi di Bologna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528  UBONB IT\ICCU\VEA\0179823  Biblioteca comunale Mario Marri. Sezione ragazzi - Monzun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BO0530  UBOED IT\ICCU\VEA\0179823  Biblioteca comunale Clemente Mezzini - Monghidoro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CA0010  CAGSS IT\ICCU\VEA\0179823  Biblioteca comunale di studi sardi - Cagliari - C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A0079  CAGS5 IT\ICCU\VEA\0179823  Biblioteca comunale - Centro Sistema interbibliotecario interurbano del Sulcis - Carbonia - C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CA0194  CAGUC IT\ICCU\VEA\0179823  Biblioteca universitaria di Cagliari - Cagliari - C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CA0240  CAGCP IT\ICCU\VEA\0179823  Biblioteca comunale Is Bingias - Cagliari - C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E0012  NAPCC IT\ICCU\VEA\0179823  Biblioteca comunale Alfonso Ruggiero - Caserta - C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N0019  TO0H1 IT\ICCU\VEA\0179823  Biblioteca civica Arnaldo Momigliano - Caraglio - C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N0108  TO0J1 IT\ICCU\VEA\0179823  Biblioteca civica - Sommariva del Bosco - C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N0233  TO0M9 IT\ICCU\VEA\0179823  Biblioteca dell'Istituto di istruzione superiore statale, sezioni ITIS, ITAS e Liceo scientifico-tecnologico - Mondovì - C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CS0143  CSANC IT\ICCU\VEA\0179823  Biblioteca nazionale di Cosenza - Cosenza - CS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E0001  UFEAG IT\ICCU\VEA\0179823  Biblioteca comunale F. Leopoldo Bertoldi - Argenta - F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E0040  UFELA IT\ICCU\VEA\0179823  Biblioteca comune - Lagosanto - F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E0050  UFESA IT\ICCU\VEA\0179823  Biblioteca comunale - Sant'Agostino - F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E0052  UFEVM IT\ICCU\VEA\0179823  Biblioteca comunale - Vigarano Mainarda - F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E0101  UFERO IT\ICCU\VEA\0179823  Biblioteca comunale - Ro Ferrarese - F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G0008  FOG13 IT\ICCU\VEA\0179823  Biblioteca Comunale Pasquale Rosario - Ascoli Satriano - FG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G0046  FOGFG IT\ICCU\VEA\0179823  Biblioteca provinciale - Foggia - FG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G0097  FOG20 IT\ICCU\VEA\0179823  Biblioteca Comunale - Sannicandro Garganico - FG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G0124  FOG05 IT\ICCU\VEA\0179823  Biblioteche Civiche Unificate - Manfredonia - FG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I0098  CFICF IT\ICCU\VEA\0179823  Biblioteca nazionale centrale - Firenze - F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R0042  RMSH2 IT\ICCU\VEA\0179823  Biblioteca comunale - Paliano - F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R0058  RMSN8 IT\ICCU\VEA\0179823  Biblioteca comunale - Sant'Andrea del Garigliano - F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R0110  RMSH5 IT\ICCU\VEA\0179823  Biblioteca comunale Luigi Ceci - Alatri - F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R0149  RMSO2 IT\ICCU\VEA\0179823  Biblioteca comunale Norberto Turriziani - Frosinone - F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R0150  RMSO5 IT\ICCU\VEA\0179823  Biblioteca comunale - Castro dei Volsci - F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R0153  RMSY4 IT\ICCU\VEA\0179823  Biblioteca comunale - Pontecorvo - F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GO0025  TSABI IT\ICCU\VEA\0179823  Biblioteca statale Isontina - Gorizia - G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E0103  BRIL6 IT\ICCU\VEA\0179823  Biblioteca Comunale - Leverano - L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I0038  LIABC IT\ICCU\VEA\0179823  Biblioteca comunale - Collesalvetti - L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I0074  LIALA IT\ICCU\VEA\0179823  Biblioteca comunale Labronica Francesco Domenico Guerrazzi. Sezione dei Bottini dell'olio - Livorno - L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T0014  RMSD2 IT\ICCU\VEA\0179823  Biblioteca comunale tenente Filippo Testa - Formia - LT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U0103  LUAAG IT\ICCU\VEA\0179823  Biblioteca civica - Lucca - LU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I1155  LO123 IT\ICCU\VEA\0179823  Sistema bibliotecario urbano - Milano - M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04  MODBP IT\ICCU\VEA\0179823  Biblioteca comunale - Bomport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10  MODCP IT\ICCU\VEA\0179823  Biblioteca comunale - Camposant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17  MODCS IT\ICCU\VEA\0179823  Biblioteca comunale - Castelvetro di Moden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19  MODCV IT\ICCU\VEA\0179823  Biblioteca comunale - Cavezz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21  MODCN IT\ICCU\VEA\0179823  Biblioteca comunale - Concordia sulla Secchi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23  MODFL IT\ICCU\VEA\0179823  Biblioteca comunale - Finale Emili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33  MODMD IT\ICCU\VEA\0179823  Biblioteca comunale - Medoll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099  MODNV IT\ICCU\VEA\0179823  Biblioteca comunale - Novi di Moden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13  MODSC IT\ICCU\VEA\0179823  Biblioteca comunale - San Cesario sul Panar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15  MODSF IT\ICCU\VEA\0179823  Biblioteca comunale Campi - Costa Giani - San Felice sul Panar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18  MODSP IT\ICCU\VEA\0179823  Biblioteca comunale - San Prosper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20  MODSA IT\ICCU\VEA\0179823  Biblioteca comunale - Sassuol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25  MODSL IT\ICCU\VEA\0179823  Biblioteca comunale - Solier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26  MODST IT\ICCU\VEA\0179823  Biblioteca comunale - Spilambert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32  MODMA IT\ICCU\VEA\0179823  Biblioteca comunale - Maranello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NO0011  TO0D6 IT\ICCU\VEA\0179823  Biblioteca pubblica e casa della cultura - Fondazione Achille Marazza - Borgomanero - N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NO0043  TO0WH IT\ICCU\VEA\0179823  Biblioteca civica - Invorio - N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NU0082  CAGNI IT\ICCU\VEA\0179823  Biblioteca comunale - Siniscola - NU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OR0037  CAGCO IT\ICCU\VEA\0179823  Biblioteca comunale - Oristano - O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PA0064  PALBP IT\ICCU\VEA\0179823  Biblioteca centrale della Regione siciliana - Palermo - P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D0355  PUV59 IT\ICCU\VEA\0179823  Biblioteca del Quartiere n. 6. Forcellini-Camin - Padova - PD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PG0031  UM114 IT\ICCU\VEA\0179823  Biblioteca comunale - Citta' della Pieve - PG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PG0109  UM101 IT\ICCU\VEA\0179823  Biblioteca comunale Augusta - Perugia - PG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G0230  UM102 IT\ICCU\VEA\0179823  Biblioteca comunale multimediale - Perugia - PG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N0051  TSABP IT\ICCU\VEA\0179823  Biblioteca comunale - Pordenone - P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U0095  URBUR IT\ICCU\VEA\0179823  Biblioteca comunale - Urbania - PU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I0088  RMSP5 IT\ICCU\VEA\0179823  Biblioteca comunale - Montopoli di Sabina - R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I0109  RMSB6 IT\ICCU\VEA\0179823  Biblioteca comunale - Poggio Mirteto - R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M0267  BVECR IT\ICCU\VEA\0179823  Biblioteca nazionale centrale Vittorio Emanuele II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0599  RMSN4 IT\ICCU\VEA\0179823  Biblioteca comunale Alessandro Capotosti - Santa Marinell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0626  RMBH1 IT\ICCU\VEA\0179823  Biblioteca comunale Rugantino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0631  RMBN1 IT\ICCU\VEA\0179823  Biblioteca comunale Pier Paolo Pasolini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0635  RMBQ1 IT\ICCU\VEA\0179823  Biblioteca comunale Marconi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0641  RMBV1 IT\ICCU\VEA\0179823  Biblioteca comunale Galline bianche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1122  RMSA1 IT\ICCU\VEA\0179823  Biblioteca comunale - Bracciano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1453  RMBO1 IT\ICCU\VEA\0179823  Biblioteca comunale Sandro Onofri - Roma-Acili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1494  RMSYS IT\ICCU\VEA\0179823  Biblioteca del quartiere Statuario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1512  RMBU2 IT\ICCU\VEA\0179823  Biblioteca della Casa del Parco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1568  RMSDJ IT\ICCU\VEA\0179823  Biblioteca del Liceo classico Platone, sezione dell'IISS Via delle Sette Chiese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1627  RMBWL IT\ICCU\VEA\0179823  Biblioteca Laurentina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N0005  RAVMI IT\ICCU\VEA\0179823  Biblioteca comunale - Misano Adriatico - R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N0020  RAVBE IT\ICCU\VEA\0179823  Biblioteca comunale Alfredo Panzini - Bellaria-Igea Marina - R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S0004  CAGCA IT\ICCU\VEA\0179823  Biblioteca comunale Rafael Sari - Alghero - SS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S0170  CAGFM IT\ICCU\VEA\0179823  Biblioteca della Confraternita della misericordia - Alghero - SS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TO0162  TO058 IT\ICCU\VEA\0179823  Biblioteca civica centrale Camillo Alliaudi - Pinerolo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O0166  TO0P5 IT\ICCU\VEA\0179823  Biblioteca civica - Piobesi Torinese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TO0265  TO002 IT\ICCU\VEA\0179823  Biblioteca nazionale universitaria - Torino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O0280  TO009 IT\ICCU\VEA\0179823  Biblioteca della Fondazione Luigi Einaudi - Torino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  <w:lang w:val="en-GB"/>
              </w:rPr>
              <w:t xml:space="preserve">TO0921  TO0PW IT\ICCU\VEA\0179823  Biblioteca civica - Vaie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</w:rPr>
              <w:t xml:space="preserve">TS0098  TSAMU IT\ICCU\VEA\0179823  Biblioteca comunale - Muggia - TS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VC0016  TO0UN IT\ICCU\VEA\0179823  Biblioteca civica Guido Secreto - Cigliano - VC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VE0049  VEABM IT\ICCU\VEA\0179823  Biblioteca nazionale Marciana - Venezia - V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VT0050  RMSD9 IT\ICCU\VEA\0179823  Biblioteca comunale - Soriano nel Cimino - VT  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Secondo libro: Giorgio Lazzarini</w:t>
      </w:r>
    </w:p>
    <w:p>
      <w:pPr>
        <w:pStyle w:val="TextBody"/>
        <w:rPr/>
      </w:pPr>
      <w:r>
        <w:rPr/>
        <w:t>Se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estito e riproduzioni Codice ABI Codice SBN Biblioteca AND Informazioni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I0098  CFICF IT\ICCU\MIL\0514179  Biblioteca nazionale centrale - Firenze - F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MI0185  MILNB IT\ICCU\MIL\0514179  Biblioteca nazionale Braidense - Milano - M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M0267  BVECR IT\ICCU\MIL\0514179  Biblioteca nazionale centrale Vittorio Emanuele II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S0004  CAGCA IT\ICCU\MIL\0514179  Biblioteca comunale Rafael Sari - Alghero - SS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5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1 Ded|   degli uomini alieni dalla giustizia e dalla verità non può durare,</w:t>
      </w:r>
    </w:p>
    <w:p>
      <w:pPr>
        <w:pStyle w:val="TextBody"/>
        <w:rPr/>
      </w:pPr>
      <w:r>
        <w:rPr/>
        <w:t>2 6  | libero arbitrio, e non fora giustizia~per ben letizia, e per mal</w:t>
      </w:r>
    </w:p>
    <w:p>
      <w:pPr>
        <w:pStyle w:val="TextBody"/>
        <w:rPr/>
      </w:pPr>
      <w:r>
        <w:rPr/>
        <w:t>3 17 | considerazione della divina giustizia si facilita il tollerar,</w:t>
      </w:r>
    </w:p>
    <w:p>
      <w:pPr>
        <w:pStyle w:val="TextBody"/>
        <w:rPr/>
      </w:pPr>
      <w:r>
        <w:rPr/>
        <w:t>4 22 | sodisfazzioni; e quella sua giustizia, che nel termine della semplice</w:t>
      </w:r>
    </w:p>
    <w:p>
      <w:pPr>
        <w:pStyle w:val="TextBody"/>
        <w:rPr/>
      </w:pPr>
      <w:r>
        <w:rPr/>
        <w:t>5 23 |  giorno tutt'occupato dalla giustizia, e nel mostrar i conti,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 xml:space="preserve">Indirizzamento relativo di un link, di un’ immagine, o di qualsiasi altro riferimento, significa indicare il riferimento in relazione alla cartella d’origine, a cui sia la nostra pagina che il file a cui vogliamo collegarci appartengono (&lt;a href=”es.html”&gt;). Al contrario un indirizzamento assoluto rimanda ad un sito esterno rispetto a quello di appartenenza della nostra pagina di origine o </w:t>
      </w:r>
      <w:ins w:id="0" w:author="Autore sconosciuto" w:date="2009-05-24T11:51:00Z">
        <w:r>
          <w:rPr/>
          <w:t xml:space="preserve">rispetto </w:t>
        </w:r>
      </w:ins>
      <w:r>
        <w:rPr/>
        <w:t xml:space="preserve">ad una </w:t>
      </w:r>
      <w:ins w:id="1" w:author="Autore sconosciuto" w:date="2009-05-24T11:52:00Z">
        <w:r>
          <w:rPr/>
          <w:t xml:space="preserve">sua </w:t>
        </w:r>
      </w:ins>
      <w:r>
        <w:rPr/>
        <w:t xml:space="preserve">sottocartella. Di conseguenza in questo secondo caso avremo un riferimento del tipo &lt;a href=”http//es..it”&gt; . </w:t>
      </w:r>
      <w:ins w:id="2" w:author="Autore sconosciuto" w:date="2009-05-24T11:52:00Z">
        <w:r>
          <w:rPr/>
          <w:t>Giusto!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00Z</dcterms:created>
  <dc:creator/>
  <dc:description>525130
</dc:description>
  <dc:language>en-US</dc:language>
  <cp:lastModifiedBy>Utente</cp:lastModifiedBy>
  <dcterms:modified xsi:type="dcterms:W3CDTF">2009-05-18T13:25:00Z</dcterms:modified>
  <cp:revision>11</cp:revision>
  <dc:subject/>
  <dc:title/>
</cp:coreProperties>
</file>