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6443"/>
      <w:bookmarkEnd w:id="0"/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7"/>
      </w:tblGrid>
      <w:tr>
        <w:trPr>
          <w:trHeight w:val="276" w:hRule="atLeast"/>
        </w:trPr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PAL\0006478  Biblioteca centrale della Regione siciliana - Palermo - PA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4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 xml:space="preserve">Un sistema operativo Open Source è un programma </w:t>
      </w:r>
      <w:ins w:id="0" w:author="Autore sconosciuto" w:date="2009-05-24T16:45:00Z">
        <w:r>
          <w:rPr/>
          <w:t xml:space="preserve">(c'è un po' di confusione tra 'programma' e 'sistema operativo') </w:t>
        </w:r>
      </w:ins>
      <w:r>
        <w:rPr/>
        <w:t>i cui programmatori rendono pubblico il codice sorgente. I programmi Open Source sono scaricabili gratuitamente</w:t>
      </w:r>
      <w:ins w:id="1" w:author="Autore sconosciuto" w:date="2009-05-24T16:45:00Z">
        <w:r>
          <w:rPr/>
          <w:t xml:space="preserve"> (non necessariamente)</w:t>
        </w:r>
      </w:ins>
      <w:r>
        <w:rPr/>
        <w:t>. Un esempio di programma Open Source è Open Office. Un programma proprietario è Star</w:t>
      </w:r>
      <w:del w:id="2" w:author="Autore sconosciuto" w:date="2009-05-24T16:46:00Z">
        <w:r>
          <w:rPr/>
          <w:delText>t</w:delText>
        </w:r>
      </w:del>
      <w:r>
        <w:rPr/>
        <w:t xml:space="preserve"> Office in cui il codice sorgente non è reso noto, quindi non è modificabile dagli utenti, ed’è scaricabile a pagamento. ...</w:t>
      </w:r>
      <w:ins w:id="3" w:author="Autore sconosciuto" w:date="2009-05-24T16:46:00Z">
        <w:r>
          <w:rPr/>
          <w:t xml:space="preserve"> Non è esplicitamente dichiarata la </w:t>
        </w:r>
      </w:ins>
      <w:ins w:id="4" w:author="Autore sconosciuto" w:date="2009-05-24T16:46:00Z">
        <w:r>
          <w:rPr>
            <w:i/>
            <w:iCs/>
          </w:rPr>
          <w:t>differenza</w:t>
        </w:r>
      </w:ins>
      <w:ins w:id="5" w:author="Autore sconosciuto" w:date="2009-05-24T16:46:00Z">
        <w:r>
          <w:rPr>
            <w:i w:val="false"/>
            <w:iCs w:val="false"/>
          </w:rPr>
          <w:t xml:space="preserve"> tra programmi open source </w:t>
        </w:r>
      </w:ins>
      <w:ins w:id="6" w:author="Autore sconosciuto" w:date="2009-05-24T16:46:00Z">
        <w:r>
          <w:rPr>
            <w:i/>
            <w:iCs/>
          </w:rPr>
          <w:t>e proprietari</w:t>
        </w:r>
      </w:ins>
      <w:ins w:id="7" w:author="Autore sconosciuto" w:date="2009-05-24T16:46:00Z">
        <w:r>
          <w:rPr>
            <w:i w:val="false"/>
            <w:iCs w:val="false"/>
          </w:rPr>
          <w:t>. Di questi ultimi è solo fatto un esempio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3:28:00Z</dcterms:created>
  <dc:creator>Utente</dc:creator>
  <dc:description>526443
</dc:description>
  <dc:language>en-US</dc:language>
  <cp:lastModifiedBy>Utente</cp:lastModifiedBy>
  <dcterms:modified xsi:type="dcterms:W3CDTF">2003-01-25T23:28:00Z</dcterms:modified>
  <cp:revision>2</cp:revision>
  <dc:subject/>
  <dc:title>Prova finale "Enzo Biagi"</dc:title>
</cp:coreProperties>
</file>