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/>
        <w:t>Se è in Aleph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Se non è in Aleph:</w:t>
      </w:r>
      <w:ins w:id="0" w:author="Autore sconosciuto" w:date="2009-05-24T20:01:00Z">
        <w:r>
          <w:rPr/>
          <w:t xml:space="preserve"> C'era in Aleph</w:t>
        </w:r>
      </w:ins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0038  LIG01 IT\ICCU\PAL\0176875  Biblioteca Universitaria - Genova - G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C0035  LO131 IT\ICCU\PAL\0176875  Biblioteca comunale Uberto Pozzoli - Lecco - L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0344  LO109 IT\ICCU\PAL\0176875  Biblioteca del Conservatorio di musica Giuseppe Verdi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1223  SCMSC IT\ICCU\PAL\0176875  Mediateche del Politecnico della cultura, delle arti, delle lingue della Fondazione Scuole civiche milanesi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273  USMP8 IT\ICCU\PAL\0176875  Biblioteca del Dipartimento di storia delle arti, della musica e dello spettacolo dell'Università degli studi di Mil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75  MODOV IT\ICCU\PAL\0176875  Biblioteca dell'Istituto musicale pareggiato Orazio Vecchi -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NA0079  NAPBN IT\ICCU\PAL\0176875  Biblioteca nazionale Vittorio Emanuele III - Napoli - N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138  TO0GD IT\ICCU\PAL\0176875  Biblioteca del Conservatorio statale di musica Guido Cantelli - Novara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176875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243  PUV50 IT\ICCU\PAL\0176875  Biblioteca del Conservatorio statale di musica Cesare Pollini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29  PUV18 IT\ICCU\PAL\0176875  Biblioteca del Dipartimento di storia delle arti visive e della musica dell'Universita' degli studi di Padova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0071  PARSM IT\ICCU\PAL\0176875  Biblioteca Palatina. Sezione Musicale - Parma - P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0185  PARIM IT\ICCU\PAL\0176875  Biblioteca di musicologia dell'Università degli studi di Parma - Parma - P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52  REAPA IT\ICCU\PAL\0176875  Biblioteca municipale Antonio Panizz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88  REAPE IT\ICCU\PAL\0176875  Biblioteca Armando Gentilucci dell'Istituto superiore di studi musicali Achille Per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266  RMRSC IT\ICCU\PAL\0176875  Biblioteca musicale governativa del Conservatorio di musica S. Cecili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PAL\0176875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316  RMRAS IT\ICCU\PAL\0176875  Biblioteca e Archivio musicale dell'Accademia nazionale di S. Cecili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200  CAGLC IT\ICCU\PAL\0176875  Biblioteca del Conservatorio statale di musica Luigi Canepa - Sassari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V0021  LIG55 IT\ICCU\PAL\0176875  Biblioteca civica Bartolomeo Sapone - Finale Ligure - S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643  UTO10 IT\ICCU\PAL\0176875  Biblioteca del Dipartimento di discipline artistiche, musicali e dello spettacolo dell'Universita' degli studi di Torino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S0108  TSATA IT\ICCU\PAL\0176875  Biblioteca del Conservatorio di musica G. Tartini - Trieste - T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A0192  LO143 IT\ICCU\PAL\0176875  Biblioteca Guido Ceriotti per lo studio della storia dell'arte (presso Biblioteca comunale) - Olgiate Olona - V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E0047  VEAQS IT\ICCU\PAL\0176875  Biblioteca Querini Stampalia - Venezia - V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T0022  RMSF7 IT\ICCU\PAL\0176875  Biblioteca comunale - Civita Castellana - V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Q0156  AQ1LF IT\ICCU\PAL\0176875  Biblioteca Polo centro, Facolta' di lettere e filosofia, dell'Universita' degli studi dell'Aquila - L'Aquila - AQ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G0366  LO104 IT\ICCU\PAL\0176875  Sistema bibliotecario urbano di Bergamo - Bergamo - B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098  UBOBU IT\ICCU\PAL\0176875  Biblioteca universitaria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9  UBOBC IT\ICCU\PAL\0176875  Biblioteca comunale - Imo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310  UBOBM IT\ICCU\PAL\0176875  Civico museo bibliografico musica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S0200  LO169 IT\ICCU\PAL\0176875  Biblioteca del Conservatorio statale di musica Luca Marenzio - Brescia - B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185  TO0GY IT\ICCU\PAL\0176875  Biblioteca del Conservatorio statale di musica Giorgio Federico Ghedini - Cune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T0062  PALBC IT\ICCU\PAL\0176875  Biblioteca regionale universitaria - Catania - C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C0080  RAVBI IT\ICCU\PAL\0176875  Biblioteca del Centro cinema citta' di Cesena - Cesena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103  UBOPL IT\ICCU\PAL\0176875  Biblioteca centralizzata Roberto Ruffilli dell'Università degli studi di Bologna - Forli'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17  UFEAR IT\ICCU\PAL\0176875  Biblioteca comunale Ariostea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PAL\0176875  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26677"/>
      <w:r>
        <w:rPr/>
        <w:t>Secondo libro: Piero Gribaudi</w:t>
      </w:r>
      <w:bookmarkEnd w:id="0"/>
    </w:p>
    <w:p>
      <w:pPr>
        <w:pStyle w:val="TextBody"/>
        <w:rPr>
          <w:b/>
          <w:b/>
          <w:bCs/>
        </w:rPr>
      </w:pPr>
      <w:r>
        <w:rPr/>
        <w:t>Se è in Aleph:</w:t>
      </w:r>
      <w:ins w:id="1" w:author="Autore sconosciuto" w:date="2009-05-24T20:02:00Z">
        <w:r>
          <w:rPr/>
          <w:t xml:space="preserve"> Questa è la collocazione del </w:t>
        </w:r>
      </w:ins>
      <w:ins w:id="2" w:author="Autore sconosciuto" w:date="2009-05-24T20:02:00Z">
        <w:r>
          <w:rPr>
            <w:i/>
            <w:iCs/>
          </w:rPr>
          <w:t>primo</w:t>
        </w:r>
      </w:ins>
      <w:ins w:id="3" w:author="Autore sconosciuto" w:date="2009-05-24T20:02:00Z">
        <w:r>
          <w:rPr>
            <w:i w:val="false"/>
            <w:iCs w:val="false"/>
          </w:rPr>
          <w:t xml:space="preserve"> libro...</w:t>
        </w:r>
      </w:ins>
    </w:p>
    <w:tbl>
      <w:tblPr>
        <w:tblW w:w="6541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6"/>
        <w:gridCol w:w="4885"/>
      </w:tblGrid>
      <w:tr>
        <w:trPr>
          <w:trHeight w:val="276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due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  <w:ins w:id="4" w:author="Autore sconosciuto" w:date="2009-05-24T20:03:00Z">
        <w:r>
          <w:rPr/>
          <w:t xml:space="preserve"> Non è stato usato </w:t>
        </w:r>
      </w:ins>
      <w:ins w:id="5" w:author="Autore sconosciuto" w:date="2009-05-24T20:03:00Z">
        <w:r>
          <w:rPr>
            <w:i/>
            <w:iCs/>
          </w:rPr>
          <w:t>Incolla speciale</w:t>
        </w:r>
      </w:ins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  1,  10, 1|  Prode e Talento e Tenzona e Gaio e Isnello e Guari e Sovente</w:t>
      </w:r>
    </w:p>
    <w:p>
      <w:pPr>
        <w:pStyle w:val="PreformattatoHTML"/>
        <w:rPr/>
      </w:pPr>
      <w:r>
        <w:rPr/>
        <w:t>2  1,  10, 3| ardito il Petrarca. Pure usò Gaio e Lassato e Sevrare e Gramar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40:00Z</dcterms:created>
  <dc:creator>utente</dc:creator>
  <dc:description>526677
</dc:description>
  <dc:language>en-US</dc:language>
  <cp:lastModifiedBy>utente</cp:lastModifiedBy>
  <dcterms:modified xsi:type="dcterms:W3CDTF">2009-03-03T01:40:00Z</dcterms:modified>
  <cp:revision>2</cp:revision>
  <dc:subject/>
  <dc:title>Prova finale "Antonio Russo"</dc:title>
</cp:coreProperties>
</file>