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6096" w:leader="none"/>
        </w:tabs>
        <w:spacing w:before="125" w:after="6"/>
        <w:ind w:left="0" w:hanging="0"/>
        <w:rPr/>
      </w:pPr>
      <w:r>
        <w:rPr/>
        <w:t>Pr</w:t>
      </w:r>
      <w:bookmarkStart w:id="0" w:name="526742"/>
      <w:bookmarkEnd w:id="0"/>
      <w:r>
        <w:rPr/>
        <w:t>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>
          <w:trHeight w:val="2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195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76" w:hRule="atLeast"/>
        </w:trPr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>
          <w:trHeight w:val="2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pt.St. Greci,Latini,Trad.Mod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ez. Musicale,v.Divisi 81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LL CONM 6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76" w:hRule="atLeast"/>
        </w:trPr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>
          <w:trHeight w:val="2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76" w:hRule="atLeast"/>
        </w:trPr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0098  CFICF IT\ICCU\SBL\0381365  Biblioteca nazionale centrale - Firenze - FI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2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ind w:left="0" w:right="0" w:hanging="0"/>
        <w:rPr/>
      </w:pPr>
      <w:r>
        <w:rPr/>
        <w:t xml:space="preserve">Per costruire un sito web il primo passo da fare è aprire il blocco note dal menu Programmi e “scrivere” secondo il linguaggio html il nostro corpo del teso andando a determinare il carattere o il colore di quest ultimo. Seguendo il linguaggio html è possibile inserire delle immagini inserendo la fonte (source) da cui prenderla (o nel web o da una cartella). Completata la pagina del blocco note è necessario registrare il proprio account su un sito che offra spazio per pubblicare la pagina web, che può essere gratuita come Altervista, Google Sites,Geocities </w:t>
      </w:r>
      <w:del w:id="0" w:author="Autore sconosciuto" w:date="2009-05-24T22:09:00Z">
        <w:r>
          <w:rPr/>
          <w:delText xml:space="preserve">o Almaya </w:delText>
        </w:r>
      </w:del>
      <w:ins w:id="1" w:author="Autore sconosciuto" w:date="2009-05-24T22:09:00Z">
        <w:r>
          <w:rPr/>
          <w:t xml:space="preserve">Amaya è un'altra cosa: è un programma per </w:t>
        </w:r>
      </w:ins>
      <w:ins w:id="2" w:author="Autore sconosciuto" w:date="2009-05-24T22:09:00Z">
        <w:r>
          <w:rPr>
            <w:i/>
            <w:iCs/>
          </w:rPr>
          <w:t xml:space="preserve">scrivere </w:t>
        </w:r>
      </w:ins>
      <w:ins w:id="3" w:author="Autore sconosciuto" w:date="2009-05-24T22:09:00Z">
        <w:r>
          <w:rPr/>
          <w:t xml:space="preserve">il sito, che può anche pubblicarlo online </w:t>
        </w:r>
      </w:ins>
      <w:r>
        <w:rPr/>
        <w:t xml:space="preserve">e tanti altri </w:t>
      </w:r>
      <w:ins w:id="4" w:author="Autore sconosciuto" w:date="2009-05-24T22:10:00Z">
        <w:r>
          <w:rPr/>
          <w:t xml:space="preserve">gratuiti </w:t>
        </w:r>
      </w:ins>
      <w:r>
        <w:rPr/>
        <w:t>o a pagamento. Effettuato il login in uno di questi si procede all’ upload dei files dal nostro computer in modo tale da poter creare anche delle sottocartelle (che saranno i vari link della pagina web</w:t>
      </w:r>
      <w:ins w:id="5" w:author="Autore sconosciuto" w:date="2009-05-24T22:10:00Z">
        <w:r>
          <w:rPr/>
          <w:t xml:space="preserve"> ?</w:t>
        </w:r>
      </w:ins>
      <w:r>
        <w:rPr/>
        <w:t>).</w:t>
      </w:r>
    </w:p>
    <w:p>
      <w:pPr>
        <w:pStyle w:val="TextBody"/>
        <w:spacing w:before="113" w:after="119"/>
        <w:ind w:left="0" w:right="0" w:hanging="0"/>
        <w:rPr/>
      </w:pPr>
      <w:ins w:id="6" w:author="Autore sconosciuto" w:date="2009-05-24T22:11:00Z">
        <w:r>
          <w:rPr/>
          <w:t>Mancano gli strumenti per effettuare l'upload del file (come lo stesso Amaya, o FileZilla)</w:t>
        </w:r>
      </w:ins>
    </w:p>
    <w:p>
      <w:pPr>
        <w:pStyle w:val="TextBody"/>
        <w:spacing w:before="113" w:after="119"/>
        <w:ind w:left="0" w:right="0" w:hanging="0"/>
        <w:rPr/>
      </w:pPr>
      <w:r>
        <w:rPr/>
      </w:r>
    </w:p>
    <w:p>
      <w:pPr>
        <w:pStyle w:val="TextBody"/>
        <w:spacing w:before="113" w:after="119"/>
        <w:ind w:left="0" w:right="0" w:hanging="0"/>
        <w:rPr/>
      </w:pPr>
      <w:r>
        <w:rPr/>
      </w:r>
    </w:p>
    <w:p>
      <w:pPr>
        <w:pStyle w:val="TextBody"/>
        <w:spacing w:before="113" w:after="119"/>
        <w:ind w:left="0" w:right="0" w:hanging="0"/>
        <w:rPr/>
      </w:pPr>
      <w:r>
        <w:rPr/>
      </w:r>
    </w:p>
    <w:p>
      <w:pPr>
        <w:pStyle w:val="TextBody"/>
        <w:spacing w:before="113" w:after="119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2:00Z</dcterms:created>
  <dc:creator>Utente</dc:creator>
  <dc:description>526742
</dc:description>
  <dc:language>en-US</dc:language>
  <cp:lastModifiedBy>Utente</cp:lastModifiedBy>
  <dcterms:modified xsi:type="dcterms:W3CDTF">2009-05-20T11:23:00Z</dcterms:modified>
  <cp:revision>4</cp:revision>
  <dc:subject/>
  <dc:title>Prova finale "Antonio Russo"</dc:title>
</cp:coreProperties>
</file>