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527157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446"/>
      </w:tblGrid>
      <w:tr>
        <w:trPr>
          <w:trHeight w:val="276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543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1"/>
      </w:tblGrid>
      <w:tr>
        <w:trPr>
          <w:trHeight w:val="276" w:hRule="atLeast"/>
        </w:trPr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iblioteca nazionale Braidense - Milano - MI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Biblioteca nazionale centrale Vittorio Emanuele II - Roma - RM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iblioteca comunale Rafael Sari - Alghero - SS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cinque.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 xml:space="preserve">delle occorrenze:                               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 xml:space="preserve">Indirizzamento assoluto: Quando </w:t>
      </w:r>
      <w:del w:id="0" w:author="Autore sconosciuto" w:date="2009-05-24T11:59:00Z">
        <w:r>
          <w:rPr/>
          <w:delText>troviamo</w:delText>
        </w:r>
      </w:del>
      <w:ins w:id="1" w:author="Autore sconosciuto" w:date="2009-05-24T11:59:00Z">
        <w:r>
          <w:rPr/>
          <w:t>creiamo</w:t>
        </w:r>
      </w:ins>
      <w:r>
        <w:rPr/>
        <w:t xml:space="preserve"> un riferimento html o xml </w:t>
      </w:r>
      <w:ins w:id="2" w:author="Autore sconosciuto" w:date="2009-05-24T11:59:00Z">
        <w:r>
          <w:rPr/>
          <w:t xml:space="preserve">assoluto </w:t>
        </w:r>
      </w:ins>
      <w:r>
        <w:rPr/>
        <w:t>dobbiamo indicare precisamente al computer dove deve andare a trovare quell’</w:t>
      </w:r>
      <w:del w:id="3" w:author="Autore sconosciuto" w:date="2009-05-24T11:59:00Z">
        <w:r>
          <w:rPr/>
          <w:delText xml:space="preserve"> </w:delText>
        </w:r>
      </w:del>
      <w:r>
        <w:rPr/>
        <w:t>oggetto. Questo perché la posizione del file di destinazione non è determinata in relazione al file d’ origine, ma in modo assoluto</w:t>
      </w:r>
      <w:ins w:id="4" w:author="Autore sconosciuto" w:date="2009-05-24T11:59:00Z">
        <w:r>
          <w:rPr/>
          <w:t xml:space="preserve"> (andava specificato un po' meglio, ad es. facendo l'esempio di un indirizzo web completo: "http://www.unipa.it/index.html")</w:t>
        </w:r>
      </w:ins>
      <w:r>
        <w:rPr/>
        <w:t>....</w:t>
      </w:r>
    </w:p>
    <w:p>
      <w:pPr>
        <w:pStyle w:val="TextBody"/>
        <w:spacing w:before="113" w:after="119"/>
        <w:rPr/>
      </w:pPr>
      <w:r>
        <w:rPr/>
        <w:t>Indirizzamento relativo: la posizione del file è determinata in relazione alla posizione del file d’</w:t>
      </w:r>
      <w:del w:id="5" w:author="Autore sconosciuto" w:date="2009-05-24T11:59:00Z">
        <w:r>
          <w:rPr/>
          <w:delText xml:space="preserve"> </w:delText>
        </w:r>
      </w:del>
      <w:r>
        <w:rPr/>
        <w:t>origine</w:t>
      </w:r>
    </w:p>
    <w:p>
      <w:pPr>
        <w:pStyle w:val="TextBody"/>
        <w:spacing w:before="113" w:after="119"/>
        <w:rPr/>
      </w:pPr>
      <w:ins w:id="6" w:author="Autore sconosciuto" w:date="2009-05-24T11:59:00Z">
        <w:r>
          <w:rPr/>
          <w:t>La seconda parte della risposta comunque è corretta, e la prima rende l'idea abbastanza bene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09:00Z</dcterms:created>
  <dc:creator>Utente</dc:creator>
  <dc:description>527157
</dc:description>
  <dc:language>en-US</dc:language>
  <cp:lastModifiedBy>Utente</cp:lastModifiedBy>
  <dcterms:modified xsi:type="dcterms:W3CDTF">2003-01-25T21:12:00Z</dcterms:modified>
  <cp:revision>4</cp:revision>
  <dc:subject/>
  <dc:title>Prova finale "Indro Montanelli"</dc:title>
</cp:coreProperties>
</file>