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  <w:bookmarkStart w:id="0" w:name="528402"/>
      <w:bookmarkEnd w:id="0"/>
    </w:p>
    <w:tbl>
      <w:tblPr>
        <w:tblW w:w="7334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4354"/>
      </w:tblGrid>
      <w:tr>
        <w:trPr>
          <w:trHeight w:val="276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7330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0"/>
      </w:tblGrid>
      <w:tr>
        <w:trPr>
          <w:trHeight w:val="276" w:hRule="atLeast"/>
        </w:trPr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7334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4354"/>
      </w:tblGrid>
      <w:tr>
        <w:trPr>
          <w:trHeight w:val="276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7330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0"/>
      </w:tblGrid>
      <w:tr>
        <w:trPr>
          <w:trHeight w:val="276" w:hRule="atLeast"/>
        </w:trPr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7334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4354"/>
      </w:tblGrid>
      <w:tr>
        <w:trPr>
          <w:trHeight w:val="276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7330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0"/>
      </w:tblGrid>
      <w:tr>
        <w:trPr>
          <w:trHeight w:val="276" w:hRule="atLeast"/>
        </w:trPr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Per creare un sito web online prima di tutto occorre creare la pagina utilizzando il blocco note e salvandola nel formato html o xhtml</w:t>
      </w:r>
      <w:ins w:id="0" w:author="Autore sconosciuto" w:date="2009-05-24T20:18:00Z">
        <w:r>
          <w:rPr/>
          <w:t xml:space="preserve"> (il formato standard per le pagine web è html)</w:t>
        </w:r>
      </w:ins>
      <w:r>
        <w:rPr/>
        <w:t xml:space="preserve">, oppure usando un programma </w:t>
      </w:r>
      <w:del w:id="1" w:author="Autore sconosciuto" w:date="2009-05-24T20:18:00Z">
        <w:r>
          <w:rPr/>
          <w:delText>chiamato</w:delText>
        </w:r>
      </w:del>
      <w:ins w:id="2" w:author="Autore sconosciuto" w:date="2009-05-24T20:18:00Z">
        <w:r>
          <w:rPr/>
          <w:t>di tipo</w:t>
        </w:r>
      </w:ins>
      <w:r>
        <w:rPr/>
        <w:t xml:space="preserve"> wysiwyg che assiste nella creazione della pagina. </w:t>
      </w:r>
    </w:p>
    <w:p>
      <w:pPr>
        <w:pStyle w:val="TextBody"/>
        <w:spacing w:before="113" w:after="119"/>
        <w:rPr/>
      </w:pPr>
      <w:r>
        <w:rPr/>
        <w:t>In seguito bisogna trovare un servizio che dia lo spazio web per il sito: altervista, digiland (per chi ha libero), geocities (yahoo), xoom.</w:t>
      </w:r>
    </w:p>
    <w:p>
      <w:pPr>
        <w:pStyle w:val="TextBody"/>
        <w:spacing w:before="113" w:after="119"/>
        <w:rPr/>
      </w:pPr>
      <w:r>
        <w:rPr/>
        <w:t xml:space="preserve">Prima di poterlo mettere on line, quindi pubblicarlo, ci vuole un </w:t>
      </w:r>
      <w:del w:id="3" w:author="Autore sconosciuto" w:date="2009-05-24T20:18:00Z">
        <w:r>
          <w:rPr/>
          <w:delText xml:space="preserve">protocollo </w:delText>
        </w:r>
      </w:del>
      <w:ins w:id="4" w:author="Autore sconosciuto" w:date="2009-05-24T20:18:00Z">
        <w:r>
          <w:rPr/>
          <w:t xml:space="preserve">programma che gestisca il protocollo </w:t>
        </w:r>
      </w:ins>
      <w:r>
        <w:rPr/>
        <w:t>ftp</w:t>
      </w:r>
      <w:ins w:id="5" w:author="Autore sconosciuto" w:date="2009-05-24T20:19:00Z">
        <w:r>
          <w:rPr/>
          <w:t xml:space="preserve"> e possa effettuare l'upload del sito</w:t>
        </w:r>
      </w:ins>
      <w:del w:id="6" w:author="Autore sconosciuto" w:date="2009-05-24T20:19:00Z">
        <w:r>
          <w:rPr/>
          <w:delText xml:space="preserve">. </w:delText>
        </w:r>
      </w:del>
    </w:p>
    <w:p>
      <w:pPr>
        <w:pStyle w:val="TextBody"/>
        <w:spacing w:before="113" w:after="119"/>
        <w:rPr/>
      </w:pPr>
      <w:r>
        <w:rPr/>
        <w:t>I programmi per fare l’ upload del sito sono</w:t>
      </w:r>
      <w:ins w:id="7" w:author="Autore sconosciuto" w:date="2009-05-24T20:19:00Z">
        <w:r>
          <w:rPr/>
          <w:t>, tra gli altri,</w:t>
        </w:r>
      </w:ins>
      <w:del w:id="8" w:author="Autore sconosciuto" w:date="2009-05-24T20:19:00Z">
        <w:r>
          <w:rPr/>
          <w:delText xml:space="preserve"> </w:delText>
        </w:r>
      </w:del>
      <w:r>
        <w:rPr/>
        <w:t xml:space="preserve">filezilla client o </w:t>
      </w:r>
      <w:r>
        <w:rPr>
          <w:b/>
          <w:bCs/>
          <w:rPrChange w:id="0" w:author="Autore sconosciuto" w:date="2009-05-24T20:19:00Z"/>
        </w:rPr>
        <w:t>open source.</w:t>
      </w:r>
      <w:ins w:id="10" w:author="Autore sconosciuto" w:date="2009-05-24T20:19:00Z">
        <w:r>
          <w:rPr>
            <w:b/>
            <w:bCs/>
          </w:rPr>
          <w:t xml:space="preserve"> (questo non c'entra)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3:00Z</dcterms:created>
  <dc:creator>utente</dc:creator>
  <dc:description>528402
</dc:description>
  <dc:language>en-US</dc:language>
  <cp:lastModifiedBy>utente</cp:lastModifiedBy>
  <dcterms:modified xsi:type="dcterms:W3CDTF">2009-05-20T10:59:00Z</dcterms:modified>
  <cp:revision>3</cp:revision>
  <dc:subject/>
  <dc:title>Prova finale "Antonio Russo"</dc:title>
</cp:coreProperties>
</file>