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9158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>
          <w:trHeight w:val="276" w:hRule="atLeast"/>
        </w:trPr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ioteca del Dipartimento di Filologia Classica e Medioevale dell'Universita' degli Studi di Bologna - Bologna – BO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centrale della Regione siciliana - Palermo - PA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quattro volte nell’opera.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>Un programma, o un sistema operativo “open source” (come OpenOffice o linux) è, a differenza di quelli “proprietari”,  modificabile da parte di chiunque perché il suo codice sorgente è reso accessibile a tutti. È inoltre tendenzialmente gratuito e compatibile con altri sistemi operativi</w:t>
      </w:r>
      <w:ins w:id="0" w:author="Autore sconosciuto" w:date="2009-05-24T16:47:00Z">
        <w:r>
          <w:rPr/>
          <w:t xml:space="preserve"> (questo non è esatto: in che senso si può dire che il sistema operativo Linux è </w:t>
        </w:r>
      </w:ins>
      <w:ins w:id="1" w:author="Autore sconosciuto" w:date="2009-05-24T16:47:00Z">
        <w:r>
          <w:rPr>
            <w:i/>
            <w:iCs/>
          </w:rPr>
          <w:t>compatibile</w:t>
        </w:r>
      </w:ins>
      <w:ins w:id="2" w:author="Autore sconosciuto" w:date="2009-05-24T16:47:00Z">
        <w:r>
          <w:rPr>
            <w:i w:val="false"/>
            <w:iCs w:val="false"/>
          </w:rPr>
          <w:t xml:space="preserve"> con altri </w:t>
        </w:r>
      </w:ins>
      <w:ins w:id="3" w:author="Autore sconosciuto" w:date="2009-05-24T16:47:00Z">
        <w:r>
          <w:rPr>
            <w:i/>
            <w:iCs/>
          </w:rPr>
          <w:t>sistemi operativi</w:t>
        </w:r>
      </w:ins>
      <w:ins w:id="4" w:author="Autore sconosciuto" w:date="2009-05-24T16:47:00Z">
        <w:r>
          <w:rPr>
            <w:i w:val="false"/>
            <w:iCs w:val="false"/>
          </w:rPr>
          <w:t>? Ad esempio, il file system usato da Linux è spesso etx3, che non è leggibile dai sistemi Windows. Questa affermazione, fatta così, è contstabile).</w:t>
        </w:r>
      </w:ins>
      <w:r>
        <w:rPr/>
        <w:t>. Un software “proprietario”, (come Windows, o qualsiasi programma Microsoft) al contrario, possiede una licenza che non permette il libero accesso ai codici e, di conseguenza, modifiche da parte degli utenti (e quindi non è scaricabile gratuitamente).</w:t>
      </w:r>
      <w:ins w:id="5" w:author="Autore sconosciuto" w:date="2009-05-24T16:48:00Z">
        <w:r>
          <w:rPr/>
          <w:t xml:space="preserve"> Non è detto che il software proprietario non sia gratuito. Sono anzi moltissimi i programmi proprietari gratuiti (i cosiddetti programmi 'freeware')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29158
</dc:description>
  <dc:language>en-US</dc:language>
  <cp:lastModifiedBy>Utente</cp:lastModifiedBy>
  <dcterms:modified xsi:type="dcterms:W3CDTF">2009-05-18T21:47:00Z</dcterms:modified>
  <cp:revision>10</cp:revision>
  <dc:subject/>
  <dc:title/>
</cp:coreProperties>
</file>