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544570"/>
      <w:bookmarkEnd w:id="0"/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centrale della Regione siciliana - Palermo - PA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jc w:val="both"/>
        <w:rPr/>
      </w:pPr>
      <w:r>
        <w:rPr/>
        <w:t xml:space="preserve">La differenza tra un programma “open source” e uno “proprietario” è che </w:t>
      </w:r>
      <w:ins w:id="0" w:author="Autore sconosciuto" w:date="2009-05-24T16:37:00Z">
        <w:r>
          <w:rPr/>
          <w:t xml:space="preserve">un programma o </w:t>
        </w:r>
      </w:ins>
      <w:del w:id="1" w:author="Autore sconosciuto" w:date="2009-05-24T16:37:00Z">
        <w:r>
          <w:rPr/>
          <w:delText xml:space="preserve">il </w:delText>
        </w:r>
      </w:del>
      <w:ins w:id="2" w:author="Autore sconosciuto" w:date="2009-05-24T16:37:00Z">
        <w:r>
          <w:rPr/>
          <w:t xml:space="preserve">un </w:t>
        </w:r>
      </w:ins>
      <w:r>
        <w:rPr/>
        <w:t xml:space="preserve">sistema operativo open source è un </w:t>
      </w:r>
      <w:ins w:id="3" w:author="Autore sconosciuto" w:date="2009-05-24T16:37:00Z">
        <w:r>
          <w:rPr/>
          <w:t xml:space="preserve">software </w:t>
        </w:r>
      </w:ins>
      <w:del w:id="4" w:author="Autore sconosciuto" w:date="2009-05-24T16:37:00Z">
        <w:r>
          <w:rPr/>
          <w:delText xml:space="preserve">programma </w:delText>
        </w:r>
      </w:del>
      <w:r>
        <w:rPr/>
        <w:t xml:space="preserve">il cui programmatore permette all’utente di conoscere il codice sorgente, per esempio Open Office le cui caratteristiche sono proprio queste oltre ad essere gratuito e </w:t>
      </w:r>
      <w:del w:id="5" w:author="Autore sconosciuto" w:date="2009-05-24T16:38:00Z">
        <w:r>
          <w:rPr/>
          <w:delText>configurabile</w:delText>
        </w:r>
      </w:del>
      <w:ins w:id="6" w:author="Autore sconosciuto" w:date="2009-05-24T16:38:00Z">
        <w:r>
          <w:rPr/>
          <w:t>compatibile con</w:t>
        </w:r>
      </w:ins>
      <w:r>
        <w:rPr/>
        <w:t xml:space="preserve"> </w:t>
      </w:r>
      <w:del w:id="7" w:author="Autore sconosciuto" w:date="2009-05-24T16:38:00Z">
        <w:r>
          <w:rPr/>
          <w:delText xml:space="preserve">anche </w:delText>
        </w:r>
      </w:del>
      <w:r>
        <w:rPr/>
        <w:t>con Macintos</w:t>
      </w:r>
      <w:del w:id="8" w:author="Autore sconosciuto" w:date="2009-05-24T16:38:00Z">
        <w:r>
          <w:rPr/>
          <w:delText>c</w:delText>
        </w:r>
      </w:del>
      <w:r>
        <w:rPr/>
        <w:t>h, Microsoft e Linux</w:t>
      </w:r>
      <w:ins w:id="9" w:author="Autore sconosciuto" w:date="2009-05-24T16:38:00Z">
        <w:r>
          <w:rPr/>
          <w:t xml:space="preserve"> (anche Microsoft Office è compatibile, ad es., con i computer Macintosh)</w:t>
        </w:r>
      </w:ins>
      <w:r>
        <w:rPr/>
        <w:t>,  mentre un sistema operativo come Star</w:t>
      </w:r>
      <w:del w:id="10" w:author="Autore sconosciuto" w:date="2009-05-24T16:38:00Z">
        <w:r>
          <w:rPr/>
          <w:delText>t</w:delText>
        </w:r>
      </w:del>
      <w:r>
        <w:rPr/>
        <w:t xml:space="preserve">Office e Microsoft </w:t>
      </w:r>
      <w:ins w:id="11" w:author="Autore sconosciuto" w:date="2009-05-24T16:38:00Z">
        <w:r>
          <w:rPr/>
          <w:t xml:space="preserve">(non sno sistemi operativi: StarOffice è una suite di programmi, e Microsoft è un'azienda) </w:t>
        </w:r>
      </w:ins>
      <w:r>
        <w:rPr/>
        <w:t>è proprietario e non concede tale possibilità all’utente/interessato quindi il codice sorgente rimane segre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7:00Z</dcterms:created>
  <dc:creator>Utente</dc:creator>
  <dc:description>544570
</dc:description>
  <dc:language>en-US</dc:language>
  <cp:lastModifiedBy>Utente</cp:lastModifiedBy>
  <dcterms:modified xsi:type="dcterms:W3CDTF">2009-05-18T21:12:00Z</dcterms:modified>
  <cp:revision>5</cp:revision>
  <dc:subject/>
  <dc:title>Prova finale "Enzo Biagi"</dc:title>
</cp:coreProperties>
</file>