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432" w:right="0" w:hanging="432"/>
        <w:rPr/>
      </w:pPr>
      <w:r>
        <w:rPr>
          <w:vanish w:val="false"/>
        </w:rPr>
        <w:commentReference w:id="0"/>
      </w:r>
      <w:r>
        <w:rPr/>
        <w:t>Cornelia e il mancato epicedio di Cinzia</w:t>
      </w:r>
      <w:r>
        <w:rPr>
          <w:vanish w:val="false"/>
        </w:rPr>
        <w:commentReference w:id="1"/>
      </w:r>
      <w:r>
        <w:rPr/>
        <w:t>.</w:t>
      </w:r>
    </w:p>
    <w:p>
      <w:pPr>
        <w:pStyle w:val="Heading2"/>
        <w:rPr/>
      </w:pPr>
      <w:r>
        <w:rPr/>
        <w:t>Donne a confronto.</w:t>
      </w:r>
    </w:p>
    <w:p>
      <w:pPr>
        <w:pStyle w:val="TextBody"/>
        <w:rPr/>
      </w:pPr>
      <w:r>
        <w:rPr/>
        <w:t xml:space="preserve">Nella fase finale della sua vita Properzio, poeta elegiaco per eccellenza, cambia orientamento artistico, decidendo di dedicarsi ad argomenti del tutto nuovi e originali rispetto ai canonici temi elegiaci che avevano caratterizzato l’intero panorama della sua produzione precedente: la musa ispiratrice non è più Cinzia, ma Roma. Il rifiuto della morale quiritaria, che aveva contraddistinto la poetica dei primi tre libri, cede il passo ad un nuovo atteggiamento che sembrerebbe più conforme al clima di restaurazione che Augusto in quegli anni stava attuando a Roma. Nell’ultimo libro, il IV, trovano infatti posto le cosiddette </w:t>
      </w:r>
      <w:r>
        <w:rPr>
          <w:i/>
        </w:rPr>
        <w:t>Elegie</w:t>
      </w:r>
      <w:r>
        <w:rPr/>
        <w:t xml:space="preserve"> civili, in cui il poeta celebra la grandezza presente di Roma, profetizzandone la futura, attraverso il ricorso al passato, e alla memoria. A tal fine assumono un ruolo di primo piano quelle che Assmann (1997) chiama “figure della memoria”, di cui Properzio si serve per suscitare nei lettori un comune senso di appartenenza a quella comunità che, dopo la crisi della repubblica, Augusto stava cercando di far rinascere sotto il suo principato.</w:t>
      </w:r>
    </w:p>
    <w:p>
      <w:pPr>
        <w:pStyle w:val="TextBody"/>
        <w:rPr/>
      </w:pPr>
      <w:r>
        <w:rPr/>
        <w:t xml:space="preserve">A chiusa del IV libro, è collocata la cosiddetta </w:t>
      </w:r>
      <w:r>
        <w:rPr>
          <w:i/>
        </w:rPr>
        <w:t>Regina Elegiarum</w:t>
      </w:r>
      <w:r>
        <w:rPr/>
        <w:t>, il lungo epicedio della matrona Cornelia, sposa del console Emilio Paolo Lepido, presentata come una ‘figlia della patria’,</w:t>
      </w:r>
      <w:r>
        <w:rPr>
          <w:rFonts w:cs="Calibri" w:ascii="Calibri" w:hAnsi="Calibri"/>
          <w:sz w:val="22"/>
        </w:rPr>
        <w:t xml:space="preserve"> </w:t>
      </w:r>
      <w:r>
        <w:rPr/>
        <w:t xml:space="preserve">figura, esemplare, di donna romana perfettamente integrata nella storia della città: nel suo passato mediante gli antenati, nel suo presente, e nel suo futuro mediante i figli. Perfetta sintesi di tutti i valori tradizionali incarnati nel </w:t>
      </w:r>
      <w:r>
        <w:rPr>
          <w:i/>
        </w:rPr>
        <w:t>mos maiorum</w:t>
      </w:r>
      <w:r>
        <w:rPr/>
        <w:t>, Cornelia si pone in netto contrasto con la figura di Cinzia, che era stata la protagonista assoluta dei versi erotici properziani e che ritorna, con prepotenza, anche in quest’ultimo libro, nell’elegia IV, 7, sebbene in una veste sicuramente inusuale. Nel contesto del generale cambiamento di rotta che Properzio impone alla sua poesia, risulta inevitabile il confronto tra le due donne e tra le due elegie ad esse dedicate. In entrambi i casi la finzione poetica fa in modo che le due donne parlino dall’oltretomba rivolgendosi ai rispettivi compagni di vita.</w:t>
      </w:r>
    </w:p>
    <w:p>
      <w:pPr>
        <w:pStyle w:val="TextBody"/>
        <w:rPr/>
      </w:pPr>
      <w:r>
        <w:rPr/>
        <w:t>Sin dall’esordio di entrambi i componimenti la situazione è immediatamente chiarita al lettore attraverso l’impiego di termini che evocano l’idea della morte. Si legga:</w:t>
      </w:r>
    </w:p>
    <w:p>
      <w:pPr>
        <w:pStyle w:val="Citazionelatina"/>
        <w:rPr/>
      </w:pPr>
      <w:r>
        <w:rPr>
          <w:vanish w:val="false"/>
        </w:rPr>
        <w:commentReference w:id="2"/>
      </w:r>
      <w:r>
        <w:rPr/>
        <w:t>Desine, Paulle, meum lacrimis urgere sepulcrum:</w:t>
        <w:br/>
        <w:t xml:space="preserve">  panditur ad nullas ianua nigra preces.</w:t>
        <w:br/>
        <w:t>cum semel infernas intrarunt funera leges,</w:t>
        <w:br/>
        <w:t xml:space="preserve">  non exorando stant adamante viae.</w:t>
      </w:r>
      <w:r>
        <w:rPr>
          <w:rStyle w:val="Caratteredellanota"/>
          <w:rStyle w:val="FootnoteAnchor"/>
        </w:rPr>
        <w:footnoteReference w:id="2"/>
      </w:r>
    </w:p>
    <w:p>
      <w:pPr>
        <w:pStyle w:val="Traduzionecitazione"/>
        <w:rPr/>
      </w:pPr>
      <w:r>
        <w:rPr/>
        <w:t>Cessa, Paolo, d’opprimere il mio sepolcro con le tue lacrime:</w:t>
        <w:br/>
        <w:t>la nera porta non s’apre ad alcuna preghiera;</w:t>
        <w:br/>
        <w:t>una volta che i morti siano passati sotto le leggi infernali,</w:t>
        <w:br/>
        <w:t>da inesorabile diamante la via d’uscita è bloccata.</w:t>
      </w:r>
      <w:r>
        <w:rPr>
          <w:rStyle w:val="Caratteredellanota"/>
          <w:rStyle w:val="FootnoteAnchor"/>
        </w:rPr>
        <w:footnoteReference w:id="3"/>
      </w:r>
    </w:p>
    <w:p>
      <w:pPr>
        <w:pStyle w:val="TextBody"/>
        <w:rPr/>
      </w:pPr>
      <w:r>
        <w:rPr/>
        <w:t>e:</w:t>
      </w:r>
    </w:p>
    <w:p>
      <w:pPr>
        <w:pStyle w:val="Citazionelatina"/>
        <w:rPr/>
      </w:pPr>
      <w:r>
        <w:rPr/>
        <w:t>Sunt aliquid Manes: letum non omnia finit,</w:t>
        <w:br/>
        <w:t xml:space="preserve">  luridaque evictos effugit umbra rogos.</w:t>
      </w:r>
      <w:r>
        <w:rPr>
          <w:szCs w:val="24"/>
        </w:rPr>
        <w:t xml:space="preserve"> </w:t>
        <w:br/>
      </w:r>
      <w:r>
        <w:rPr/>
        <w:t>Cynthia namque meo visast incumbere fulcro,</w:t>
        <w:br/>
        <w:t xml:space="preserve"> murmur ad extremae nuper humata viae,</w:t>
        <w:br/>
        <w:t>cum mihi somnus ab exsequiis penderet amoris,</w:t>
        <w:br/>
        <w:t xml:space="preserve"> et quererer lecti frigida regna mei.</w:t>
      </w:r>
      <w:r>
        <w:rPr>
          <w:rStyle w:val="Caratteredellanota"/>
        </w:rPr>
        <w:t xml:space="preserve"> </w:t>
      </w:r>
      <w:r>
        <w:rPr>
          <w:rStyle w:val="Caratteredellanota"/>
          <w:rStyle w:val="FootnoteAnchor"/>
        </w:rPr>
        <w:footnoteReference w:id="4"/>
      </w:r>
    </w:p>
    <w:p>
      <w:pPr>
        <w:pStyle w:val="Traduzionecitazione"/>
        <w:rPr/>
      </w:pPr>
      <w:r>
        <w:rPr/>
        <w:t>I mani esistono: non è la morte la fine di tutto</w:t>
        <w:br/>
        <w:t>e l’ombra livida sfugge al controllo di tutto.</w:t>
        <w:br/>
        <w:t>Mi parve, infatti, che Cinzia fosse protesa sopra il mio letto</w:t>
        <w:br/>
        <w:t>-lei da poco sepolta sul bordo d’una strada rumorosa-</w:t>
        <w:br/>
        <w:t>quando il mio sonno restava sospeso dopo le esequie dell’amor mio</w:t>
        <w:br/>
        <w:t>e mi lamentavo che il letto fosse un freddo dominio.</w:t>
      </w:r>
    </w:p>
    <w:p>
      <w:pPr>
        <w:pStyle w:val="TextBody"/>
        <w:rPr/>
      </w:pPr>
      <w:r>
        <w:rPr/>
        <w:t xml:space="preserve">Nel primo verso di entrambe le elegie </w:t>
      </w:r>
      <w:r>
        <w:rPr>
          <w:i/>
        </w:rPr>
        <w:t>sepulcrum</w:t>
      </w:r>
      <w:r>
        <w:rPr/>
        <w:t xml:space="preserve"> nella IV, 11 e </w:t>
      </w:r>
      <w:r>
        <w:rPr>
          <w:i/>
        </w:rPr>
        <w:t>letum</w:t>
      </w:r>
      <w:r>
        <w:rPr/>
        <w:t xml:space="preserve"> nella IV, 7  rimandano ad un contesto ultraterreno. È necessario però evidenziare alcune differenze: Cornelia manifesta, con pacata rassegnazione, la sua totale obbedienza alle </w:t>
      </w:r>
      <w:r>
        <w:rPr>
          <w:i/>
        </w:rPr>
        <w:t>infernae leges</w:t>
      </w:r>
      <w:r>
        <w:rPr/>
        <w:t>, leggi a cui invece Cinzia riesce a sfuggire per apparire, sotto forma di ombra, in sogno a Properzio. Già da questa prima immagine sono delineati i caratteri contrastanti delle due protagoniste: ligia al dovere e rispettosa delle leggi l’una, trasgressiva persino dopo la morte l’altra. Gli scarti tra i due personaggi femminili aumentano man mano che si procede nella lettura. La differenza principale riguarda il modo in cui esse si rivolgono ai rispettivi partners: le parole di Cornelia esprimono un sincero dolore provocato dal distacco non solo dalla vita ma anche dagli affetti più cari, in primo luogo dal marito. È a lui che la donna parla, pregandolo di rassegnarsi alla sua dipartita. Cornelia è giunta ormai nell’aldilà, e il suo viaggio si è irrimediabilmente concluso. Non saranno certo le lacrime di Paolo a riportarla in vita, lacrime che piuttosto acuiscono la sofferenza di Cornelia, impotente dinnanzi alla propria sorte.</w:t>
      </w:r>
      <w:r>
        <w:rPr>
          <w:rFonts w:cs="Calibri" w:ascii="Calibri" w:hAnsi="Calibri"/>
          <w:sz w:val="22"/>
        </w:rPr>
        <w:t xml:space="preserve"> </w:t>
      </w:r>
      <w:r>
        <w:rPr/>
        <w:t>Nulla valse a salvarla dalla sua morte prematura. Anche lei, donna integerrima, dovette subire il suo destino come qualsiasi altro essere umano e arrivare alla dolorosa presa di coscienza che la morte rende vano ogni sforzo di una vita rivolta all’osservanza dei valori.</w:t>
      </w:r>
    </w:p>
    <w:p>
      <w:pPr>
        <w:pStyle w:val="Citazionelatina"/>
        <w:rPr/>
      </w:pPr>
      <w:r>
        <w:rPr/>
        <w:t>quid mihi coniugium Paulli, quid currus avorum</w:t>
        <w:br/>
        <w:t xml:space="preserve">  profuit aut famae pignora tanta meae?</w:t>
        <w:br/>
        <w:t>non minus immitis habuit Cornelia Parcas:</w:t>
        <w:br/>
        <w:t xml:space="preserve">  en sum, quod digitis quinque legatur, onus.</w:t>
      </w:r>
      <w:r>
        <w:rPr>
          <w:rStyle w:val="Caratteredellanota"/>
          <w:rStyle w:val="FootnoteAnchor"/>
        </w:rPr>
        <w:footnoteReference w:id="5"/>
      </w:r>
    </w:p>
    <w:p>
      <w:pPr>
        <w:pStyle w:val="Traduzionecitazione"/>
        <w:rPr/>
      </w:pPr>
      <w:r>
        <w:rPr/>
        <w:t>A me che mi sono servite le nozze con Paolo, il cocchio trionfale degli antenati</w:t>
        <w:br/>
        <w:t>o i pegni sì grandi della mia fama?</w:t>
        <w:br/>
        <w:t>con Cornelia non sono state meno crudeli le Parche,</w:t>
        <w:br/>
        <w:t>e ora un peso io sono che con cinque dita si può sollevare.</w:t>
      </w:r>
    </w:p>
    <w:p>
      <w:pPr>
        <w:pStyle w:val="TextBody"/>
        <w:rPr/>
      </w:pPr>
      <w:r>
        <w:rPr/>
        <w:t xml:space="preserve">Non si può certo dire che Cinzia fosse ugualmente virtuosa. Lei che, unita per anni a Properzio da un legame non ufficiale, aveva più volte infranto quel </w:t>
      </w:r>
      <w:r>
        <w:rPr>
          <w:i/>
        </w:rPr>
        <w:t>tacitus foedus</w:t>
      </w:r>
      <w:r>
        <w:rPr/>
        <w:t xml:space="preserve"> su cui si fondava il loro amore</w:t>
      </w:r>
      <w:r>
        <w:rPr>
          <w:rStyle w:val="Caratteredellanota"/>
          <w:rStyle w:val="FootnoteAnchor"/>
        </w:rPr>
        <w:footnoteReference w:id="6"/>
      </w:r>
      <w:r>
        <w:rPr/>
        <w:t>, concedendosi un’avventura dietro l’altra ma tornando sempre da chi, vittima della passione, non le aveva mai negato il perdono.</w:t>
      </w:r>
      <w:r>
        <w:rPr>
          <w:rFonts w:cs="Calibri" w:ascii="Calibri" w:hAnsi="Calibri"/>
          <w:sz w:val="22"/>
        </w:rPr>
        <w:t xml:space="preserve"> </w:t>
      </w:r>
      <w:r>
        <w:rPr/>
        <w:t>Ai suoi occhi il poeta sembra avere dimenticato i giorni felici e gli incontri amorosi che avevano caratterizzato la loro relazione. La paura della donna che la morte possa avere cancellato dall’animo del poeta il ricordo di lei ne spiega l’atteggiamento aggressivo sfociando nel rimprovero</w:t>
      </w:r>
      <w:r>
        <w:rPr>
          <w:rStyle w:val="Caratteredellanota"/>
          <w:rStyle w:val="FootnoteAnchor"/>
        </w:rPr>
        <w:footnoteReference w:id="7"/>
      </w:r>
      <w:r>
        <w:rPr/>
        <w:t xml:space="preserve"> dei vv. 13 sgg. I defunti riescono a sopravvivere alla morte solo nel ricordo dei vivi, e Cinzia sembra volere rivendicare il diritto di essere ricordata da colui che l’aveva sempre amata. La situazione si ribalta: Cinzia chiama in causa proprio quel </w:t>
      </w:r>
      <w:r>
        <w:rPr>
          <w:i/>
        </w:rPr>
        <w:t>fedus</w:t>
      </w:r>
      <w:r>
        <w:rPr/>
        <w:t xml:space="preserve"> che in vita aveva più volte tradito e che era invece abitudine di Properzio ricordare.</w:t>
      </w:r>
    </w:p>
    <w:p>
      <w:pPr>
        <w:pStyle w:val="Citazionelatina"/>
        <w:rPr/>
      </w:pPr>
      <w:r>
        <w:rPr/>
        <w:t>perfide nec cuiquam melior sperande puellae,</w:t>
        <w:br/>
        <w:t>in te iam vires somnus habere potest?</w:t>
        <w:br/>
        <w:t>iamne tibi exciderant vigilacis furta Suburae</w:t>
        <w:br/>
        <w:t>et mea nocturnis trita fenestra dolis?</w:t>
        <w:br/>
        <w:t>per quam demisso quotiens tibi fune pependi,</w:t>
        <w:br/>
        <w:t>alterna veniens in tua colla manu!</w:t>
        <w:br/>
        <w:t>saepe Venus trivio commissa, estpectore mixto</w:t>
        <w:br/>
        <w:t xml:space="preserve"> fecerunt tepidas pallia nostra vias.</w:t>
        <w:br/>
        <w:t>foederis heu taciti, cuius fallacia verba</w:t>
        <w:br/>
        <w:t>non audituri diripuere Noti!</w:t>
      </w:r>
      <w:r>
        <w:rPr>
          <w:rStyle w:val="Caratteredellanota"/>
          <w:rStyle w:val="FootnoteAnchor"/>
        </w:rPr>
        <w:footnoteReference w:id="8"/>
      </w:r>
    </w:p>
    <w:p>
      <w:pPr>
        <w:pStyle w:val="Traduzionecitazione"/>
        <w:rPr/>
      </w:pPr>
      <w:r>
        <w:rPr/>
        <w:t>Perfido e tale che neanche una donna potrebbe sperarti migliore,</w:t>
        <w:br/>
        <w:t>su di te il sonno può già avere presa?</w:t>
        <w:br/>
        <w:t>Già sono svaniti dalla memoria gli incontri furtivi dell’insonne Suburra</w:t>
        <w:br/>
        <w:t>e la mia finestra consunta dagli inganni notturni,</w:t>
        <w:br/>
        <w:t>attraverso la quale, calata una fune, quante volte scesi per te,</w:t>
        <w:br/>
        <w:t>ora con una mano ora con l’altra, per correre fra le tue braccia!</w:t>
        <w:br/>
        <w:t>Spesso l’amplesso fu affidato a un crocicchio e, i petti uniti,</w:t>
        <w:br/>
        <w:t>resero tiepida i nostri mantelli la via.</w:t>
        <w:br/>
        <w:t>O patto segreto le cui fallaci parole</w:t>
        <w:br/>
        <w:t>dispersero i venti, che non vollero udirle!</w:t>
      </w:r>
    </w:p>
    <w:p>
      <w:pPr>
        <w:pStyle w:val="TextBody"/>
        <w:rPr/>
      </w:pPr>
      <w:r>
        <w:rPr/>
        <w:t xml:space="preserve">Sebbene Cinzia non possa fare riferimento al </w:t>
      </w:r>
      <w:r>
        <w:rPr>
          <w:i/>
        </w:rPr>
        <w:t>coniugium</w:t>
      </w:r>
      <w:r>
        <w:rPr/>
        <w:t xml:space="preserve"> che Cornelia aggiunge alle sue note di valore, ella sostiene con uguale forza di essere stata fedele in vita: </w:t>
      </w:r>
      <w:r>
        <w:rPr>
          <w:i/>
        </w:rPr>
        <w:t>me servasse fidem</w:t>
      </w:r>
      <w:r>
        <w:rPr/>
        <w:t xml:space="preserve"> (IV, 7, 53), a cui fa da eco </w:t>
      </w:r>
      <w:r>
        <w:rPr>
          <w:i/>
        </w:rPr>
        <w:t xml:space="preserve">huc non noxia veni </w:t>
      </w:r>
      <w:r>
        <w:rPr/>
        <w:t>(IV, 11, 17), suona come una dichiarazione di onestà e di sincerità. È come se l’ombra di Cinzia sentisse la necessità di riscattarsi agli occhi di Properzio per ottenere pari dignità di una donna integerrima come Cornelia</w:t>
      </w:r>
      <w:r>
        <w:rPr>
          <w:rStyle w:val="Caratteredellanota"/>
          <w:rStyle w:val="FootnoteAnchor"/>
        </w:rPr>
        <w:footnoteReference w:id="9"/>
      </w:r>
      <w:r>
        <w:rPr/>
        <w:t>. Questa operazione è resa necessaria dall’ufficiosità del loro rapporto altalenante che potrebbe facilmente sfociare nell’oblio. È questo che Cinzia lamenta e che vuole evitare ad ogni costo, insinuandosi nei sogni di Properzio e dando disposizioni precise affinché il poeta conservi il suo ricordo. Solo grazie al ricordo e alla memoria Cinzia può rimanere viva. Tutto ciò non è necessario invece a Cornelia. Ricordata con affetto dai suoi cari e anche dalla comunità, la nobile matrona romana si contraddistingue per i suoi slanci di altruismo nei confronti dei figli e del marito: Cornelia sa bene di non poter tornare indietro e le sue disposizioni sono ben diverse da quelle di Cinzia. Si nota bene ad esempio quando, contemplando la possibilità di un nuovo matrimonio per Paolo, raccomanda ai figli di non opporsi e di approvare, piuttosto, le nozze. I suoi sentimenti di sincero amore sfociano nella preghiera dei vv. IV, 11, 95-96:</w:t>
      </w:r>
    </w:p>
    <w:p>
      <w:pPr>
        <w:pStyle w:val="Citazionelatina"/>
        <w:rPr/>
      </w:pPr>
      <w:r>
        <w:rPr/>
        <w:t>quod mihi detractumst, vestros accedat ad annos:</w:t>
        <w:br/>
        <w:t>prole mea Paullum sic iuvet esse senem.</w:t>
      </w:r>
    </w:p>
    <w:p>
      <w:pPr>
        <w:pStyle w:val="Traduzionecitazione"/>
        <w:rPr/>
      </w:pPr>
      <w:r>
        <w:rPr/>
        <w:t>Ciò che mi è stato sottratto s’aggiunga agli anni della vostra vita:</w:t>
        <w:br/>
        <w:t>grazie ai miei figli possa, così, rallegrarsi Paolo d’essere vecchio.</w:t>
      </w:r>
    </w:p>
    <w:p>
      <w:pPr>
        <w:pStyle w:val="TextBody"/>
        <w:rPr/>
      </w:pPr>
      <w:r>
        <w:rPr/>
        <w:t>Che trovano il loro parallelo antitetico ai vv. IV, 7, 93-94:</w:t>
      </w:r>
    </w:p>
    <w:p>
      <w:pPr>
        <w:pStyle w:val="Citazionelatina"/>
        <w:rPr/>
      </w:pPr>
      <w:r>
        <w:rPr/>
        <w:t>nunc te possideant aliae: mox sola tenebo:</w:t>
        <w:br/>
        <w:t>mecum eris, et mixtis ossibus ossa teram</w:t>
      </w:r>
    </w:p>
    <w:p>
      <w:pPr>
        <w:pStyle w:val="Traduzionecitazione"/>
        <w:rPr/>
      </w:pPr>
      <w:r>
        <w:rPr/>
        <w:t>Adesso ti posseggano pure altre donne, ben presto io sola ti avrò;</w:t>
        <w:br/>
        <w:t>sarai con me e consumerò le mie ossa alle tue mescolandole.</w:t>
      </w:r>
    </w:p>
    <w:p>
      <w:pPr>
        <w:pStyle w:val="TextBody"/>
        <w:rPr/>
      </w:pPr>
      <w:r>
        <w:rPr/>
        <w:t>L’augurio di Cinzia, che suona più come una maledizione, è che Properzio la raggiunga presto nel regno dei morti per unirsi nuovamente a lei in un estremo vincolo indissolubile. Non c’è alcuna possibilità che il poeta possa continuare la sua vita senza lei: sono destinati a stare insieme ora grazie al ricordo, presto grazie alla morte</w:t>
      </w:r>
      <w:r>
        <w:rPr>
          <w:rStyle w:val="Caratteredellanota"/>
          <w:rStyle w:val="FootnoteAnchor"/>
        </w:rPr>
        <w:footnoteReference w:id="10"/>
      </w:r>
      <w:r>
        <w:rPr/>
        <w:t>.</w:t>
      </w:r>
      <w:r>
        <w:rPr>
          <w:rFonts w:cs="Calibri" w:ascii="Calibri" w:hAnsi="Calibri"/>
          <w:sz w:val="22"/>
        </w:rPr>
        <w:t xml:space="preserve"> </w:t>
      </w:r>
      <w:r>
        <w:rPr/>
        <w:t>Ritorna nella conclusione il motivo del sogno che fa da cornice all’intera elegia. Cinzia sottolinea l’importanza dei “</w:t>
      </w:r>
      <w:r>
        <w:rPr>
          <w:i/>
        </w:rPr>
        <w:t>pia somnia</w:t>
      </w:r>
      <w:r>
        <w:rPr/>
        <w:t>” e spiega che durante la notte le anime sono libere di vagare nel regno dei vivi, annunciando forse le sue future visite notturne, pallida imitazione dei convegni notturni di cui al v. 15. La consueta immagine dei defunti che visitano durante le notti i sogni dei loro cari è impiegata anche nell’elegia IV, 11.</w:t>
      </w:r>
    </w:p>
    <w:p>
      <w:pPr>
        <w:pStyle w:val="Citazionelatina"/>
        <w:rPr/>
      </w:pPr>
      <w:r>
        <w:rPr/>
        <w:t>sat tibi sint noctes, quas de me, Paulle, fatiges,</w:t>
        <w:br/>
        <w:t xml:space="preserve"> somniaque in faciem credita saepe meam:</w:t>
        <w:br/>
        <w:t>atque ubi secreto nostra ad simulacra loqueris,</w:t>
        <w:br/>
        <w:t>ut responsurae singula verba iace.</w:t>
      </w:r>
      <w:r>
        <w:rPr>
          <w:rStyle w:val="Caratteredellanota"/>
          <w:rStyle w:val="FootnoteAnchor"/>
          <w:i/>
        </w:rPr>
        <w:footnoteReference w:id="11"/>
      </w:r>
      <w:r>
        <w:rPr/>
        <w:t xml:space="preserve"> </w:t>
      </w:r>
    </w:p>
    <w:p>
      <w:pPr>
        <w:pStyle w:val="Traduzionecitazione"/>
        <w:rPr/>
      </w:pPr>
      <w:r>
        <w:rPr/>
        <w:t>Le notti ti bastino che tu, Paolo, trascorri al pensiero di me logorandoti</w:t>
        <w:br/>
        <w:t>e i sogni che spesso ti sembreranno veri perché ti porteranno il mio volto.</w:t>
        <w:br/>
        <w:t>E quando all’immagine mia ti volgerai in segreto,</w:t>
        <w:br/>
        <w:t>ogni parola pronuncia come se dovesse risponderti.</w:t>
      </w:r>
    </w:p>
    <w:p>
      <w:pPr>
        <w:pStyle w:val="Normale"/>
        <w:bidi w:val="0"/>
        <w:rPr>
          <w:vanish w:val="false"/>
        </w:rPr>
      </w:pPr>
      <w:r>
        <w:rPr>
          <w:vanish w:val="false"/>
        </w:rPr>
        <w:commentReference w:id="3"/>
      </w:r>
    </w:p>
    <w:p>
      <w:pPr>
        <w:pStyle w:val="TextBody"/>
        <w:rPr/>
      </w:pPr>
      <w:r>
        <w:rPr/>
        <w:t>A differenza della IV, 7 nella IV, 11 l’ombra di Cornelia giunge in sogno a Paolo per dargli conforto, e non per tormentare il suo sonno. È un tenero sentimento di affetto che qui Properzio mette in scena, non la vendetta, l’aggressività, il rimprovero incarnati, invece, da Cinzia</w:t>
      </w:r>
      <w:r>
        <w:rPr>
          <w:rStyle w:val="Caratteredellanota"/>
          <w:rStyle w:val="FootnoteAnchor"/>
        </w:rPr>
        <w:footnoteReference w:id="12"/>
      </w:r>
      <w:r>
        <w:rPr/>
        <w:t xml:space="preserve">. </w:t>
      </w:r>
    </w:p>
    <w:p>
      <w:pPr>
        <w:pStyle w:val="TextBody"/>
        <w:rPr/>
      </w:pPr>
      <w:r>
        <w:rPr/>
        <w:t>Dal confronto tra le elegie appare evidente la differenza tra le due situazioni, e di conseguenza tra due tipi di donna diametralmente opposti: amante l’una, sposa l’altra rappresentano la perfetta sintesi di due stili di vita che sono l’uno la negazione dell’altro</w:t>
      </w:r>
      <w:r>
        <w:rPr>
          <w:rStyle w:val="Caratteredellanota"/>
          <w:rStyle w:val="FootnoteAnchor"/>
        </w:rPr>
        <w:footnoteReference w:id="13"/>
      </w:r>
      <w:r>
        <w:rPr/>
        <w:t xml:space="preserve">. </w:t>
      </w:r>
    </w:p>
    <w:p>
      <w:pPr>
        <w:pStyle w:val="TextBody"/>
        <w:rPr/>
      </w:pPr>
      <w:r>
        <w:rPr/>
        <w:t xml:space="preserve">Cinzia, presentata in sostanza come l’alter ego di Cornelia, rappresenta la parte passionale dell’amore, l’eros elegiaco per eccellenza, quel sentimento totalizzante fatto di gelosia, rabbia, sensualità, dipendenza e obbedienza assoluta; Cornelia incarna invece l’amore coniugale, la tenerezza degli affetti, il rispetto per la moralità, un tipo di amore in cui l’eros non trova spazio e che Properzio si era guardato bene dall’inseguire durante la sua vita. Ma il fatto che proprio alla fine del suo ultimo libro il poeta avverta l’esigenza di affidare ad una figura tanto esemplare i suoi ultimi versi non può che indicare una maturazione nella concezione properziana che si inserisce in un più ampio processo di integrazione che La Penna (1997, 175) ci esorta a vedere “non solo come determinato da spinte esterne, ma anche come maturato dentro la coscienza e la sensibilità del poeta”. La rivalutazione dell’eros coniugale è ben espressa dall’orgoglio con cui Cornelia afferma di essere stata </w:t>
      </w:r>
      <w:r>
        <w:rPr>
          <w:i/>
        </w:rPr>
        <w:t>uni nupta</w:t>
      </w:r>
      <w:r>
        <w:rPr/>
        <w:t xml:space="preserve"> (IV, 7, 36) e dall’insistenza con cui consiglia alla figlia di seguire il suo esempio (</w:t>
      </w:r>
      <w:r>
        <w:rPr>
          <w:i/>
        </w:rPr>
        <w:t>fac teneas unum nos imitata virum</w:t>
      </w:r>
      <w:r>
        <w:rPr/>
        <w:t xml:space="preserve"> IV, 11, 68)</w:t>
      </w:r>
      <w:r>
        <w:rPr>
          <w:vanish w:val="false"/>
        </w:rPr>
        <w:commentReference w:id="4"/>
      </w:r>
      <w:r>
        <w:rPr>
          <w:rStyle w:val="Caratteredellanota"/>
          <w:rStyle w:val="FootnoteAnchor"/>
        </w:rPr>
        <w:footnoteReference w:id="14"/>
      </w:r>
      <w:r>
        <w:rPr/>
        <w:t>.</w:t>
      </w:r>
    </w:p>
    <w:p>
      <w:pPr>
        <w:sectPr>
          <w:footerReference w:type="default" r:id="rId2"/>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TextBody"/>
        <w:rPr>
          <w:lang w:val="en-US"/>
        </w:rPr>
      </w:pPr>
      <w:r>
        <w:rPr/>
        <w:t xml:space="preserve">Probabilmente l’esaltazione dell’immagine di Cornelia come ottima matrona romana nasconde una critica neanche troppo celata a Cinzia e al mondo a cui apparteneva. Il contrasto tra le due donne è in realtà un contrasto tra lo svilimento di ogni valore condiviso dalla società, rappresentato da Cinzia, e l’esaltazione del </w:t>
      </w:r>
      <w:r>
        <w:rPr>
          <w:i/>
        </w:rPr>
        <w:t>mos maiorum</w:t>
      </w:r>
      <w:r>
        <w:rPr/>
        <w:t xml:space="preserve">, affidata invece a Cornelia. Alla luce di ciò ci rendiamo conto di quanto sia profonda l’operazione che Properzio intende compiere. Il rifiuto nei confronti di Cinzia e dell’elegia erotica (di cui era stata suprema musa) nel corso di questo IV libro corrisponde ad una svolta decisiva: il rifiuto nei confronti del </w:t>
      </w:r>
      <w:r>
        <w:rPr>
          <w:i/>
        </w:rPr>
        <w:t>mos maiorum</w:t>
      </w:r>
      <w:r>
        <w:rPr/>
        <w:t xml:space="preserve"> a favore di una vita completamente dedita all’amore e alla propria donna, cede il passo ad una poesia più grave. Cinzia, musa ispiratrice di ben tre libri di elegie, viene sostituita da una nuova musa: Roma. È la romanità che Properzio cerca nel suo cammino tra antichi monumenti e vecchi riti, tra le mura dei templi e tra le strade della città, mediante il racconto dei miti tradizionali e delle imprese degli eroi che hanno reso grande Roma. È la romanità che Properzio cerca anche in Cornelia, che se ne fa modello concreto al contrario di Cinzia che invece incarna il malcostume e il degrado dei valori. Properzio fugge da quel rifugio che si era costruito per tornare in una strada sicuramente più convenzionale, ma reso forte dall’esperienza dell’elegia amorosa. Aveva dedicato tutta la sua attività poetica alla manifestazione dei propri sentimenti, e grazie a ciò la sua poesia celebrativa si colora di sfumature passionali e malinconiche in un amalgama perfettamente omogeneo.</w:t>
      </w:r>
    </w:p>
    <w:p>
      <w:pPr>
        <w:pStyle w:val="Heading2"/>
        <w:rPr>
          <w:lang w:val="en-US" w:eastAsia="it-IT"/>
        </w:rPr>
      </w:pPr>
      <w:r>
        <w:rPr>
          <w:lang w:val="en-US"/>
        </w:rPr>
        <w:t>Bibliografia</w:t>
      </w:r>
    </w:p>
    <w:p>
      <w:pPr>
        <w:pStyle w:val="Bibliografia"/>
        <w:rPr>
          <w:lang w:eastAsia="it-IT"/>
        </w:rPr>
      </w:pPr>
      <w:r>
        <w:rPr>
          <w:lang w:val="en-US" w:eastAsia="it-IT"/>
        </w:rPr>
        <w:t xml:space="preserve">Allison, J. W. (1980), 'Propertius 4.7.94', </w:t>
      </w:r>
      <w:r>
        <w:rPr>
          <w:i/>
          <w:iCs/>
          <w:lang w:val="en-US" w:eastAsia="it-IT"/>
        </w:rPr>
        <w:t>The American Journal of Philology</w:t>
      </w:r>
      <w:r>
        <w:rPr>
          <w:lang w:val="en-US" w:eastAsia="it-IT"/>
        </w:rPr>
        <w:t xml:space="preserve"> </w:t>
      </w:r>
      <w:r>
        <w:rPr>
          <w:b/>
          <w:bCs/>
          <w:lang w:val="en-US" w:eastAsia="it-IT"/>
        </w:rPr>
        <w:t>101</w:t>
      </w:r>
      <w:r>
        <w:rPr>
          <w:lang w:val="en-US" w:eastAsia="it-IT"/>
        </w:rPr>
        <w:t>(2), 170-173.</w:t>
      </w:r>
    </w:p>
    <w:p>
      <w:pPr>
        <w:pStyle w:val="Bibliografia"/>
        <w:rPr>
          <w:lang w:val="en-US" w:eastAsia="it-IT"/>
        </w:rPr>
      </w:pPr>
      <w:r>
        <w:rPr>
          <w:lang w:eastAsia="it-IT"/>
        </w:rPr>
        <w:t xml:space="preserve">Assmann, J. &amp; De Angelis, F. (1997), </w:t>
      </w:r>
      <w:r>
        <w:rPr>
          <w:i/>
          <w:iCs/>
          <w:lang w:eastAsia="it-IT"/>
        </w:rPr>
        <w:t>La memoria culturale. Scrittura, ricordo e identità politica nelle grandi civiltà antiche</w:t>
      </w:r>
      <w:r>
        <w:rPr>
          <w:lang w:eastAsia="it-IT"/>
        </w:rPr>
        <w:t>, Einaudi, Torino.</w:t>
      </w:r>
    </w:p>
    <w:p>
      <w:pPr>
        <w:pStyle w:val="Bibliografia"/>
        <w:rPr>
          <w:lang w:eastAsia="it-IT"/>
        </w:rPr>
      </w:pPr>
      <w:r>
        <w:rPr>
          <w:lang w:val="en-US" w:eastAsia="it-IT"/>
        </w:rPr>
        <w:t xml:space="preserve">Curran, L. C. (1968), 'Propertius 4. 11: Greek Heroines and Death', </w:t>
      </w:r>
      <w:r>
        <w:rPr>
          <w:i/>
          <w:iCs/>
          <w:lang w:val="en-US" w:eastAsia="it-IT"/>
        </w:rPr>
        <w:t>Classical Philology</w:t>
      </w:r>
      <w:r>
        <w:rPr>
          <w:lang w:val="en-US" w:eastAsia="it-IT"/>
        </w:rPr>
        <w:t xml:space="preserve"> </w:t>
      </w:r>
      <w:r>
        <w:rPr>
          <w:b/>
          <w:bCs/>
          <w:lang w:val="en-US" w:eastAsia="it-IT"/>
        </w:rPr>
        <w:t>63</w:t>
      </w:r>
      <w:r>
        <w:rPr>
          <w:lang w:val="en-US" w:eastAsia="it-IT"/>
        </w:rPr>
        <w:t>(2), 134-139.</w:t>
      </w:r>
    </w:p>
    <w:p>
      <w:pPr>
        <w:pStyle w:val="Bibliografia"/>
        <w:rPr>
          <w:lang w:eastAsia="it-IT"/>
        </w:rPr>
      </w:pPr>
      <w:r>
        <w:rPr>
          <w:lang w:eastAsia="it-IT"/>
        </w:rPr>
        <w:t xml:space="preserve">Fedeli, P. (1988), </w:t>
      </w:r>
      <w:r>
        <w:rPr>
          <w:i/>
          <w:iCs/>
          <w:lang w:eastAsia="it-IT"/>
        </w:rPr>
        <w:t>Properzio. Elegie</w:t>
      </w:r>
      <w:r>
        <w:rPr>
          <w:lang w:eastAsia="it-IT"/>
        </w:rPr>
        <w:t>, Sansoni, Firenze.</w:t>
      </w:r>
    </w:p>
    <w:p>
      <w:pPr>
        <w:pStyle w:val="Bibliografia"/>
        <w:rPr>
          <w:lang w:val="en-US" w:eastAsia="it-IT"/>
        </w:rPr>
      </w:pPr>
      <w:r>
        <w:rPr>
          <w:lang w:eastAsia="it-IT"/>
        </w:rPr>
        <w:t xml:space="preserve">La Penna, A. (1977), </w:t>
      </w:r>
      <w:r>
        <w:rPr>
          <w:i/>
          <w:iCs/>
          <w:lang w:eastAsia="it-IT"/>
        </w:rPr>
        <w:t>L'integrazione difficile: un profilo di Properzio</w:t>
      </w:r>
      <w:r>
        <w:rPr>
          <w:lang w:eastAsia="it-IT"/>
        </w:rPr>
        <w:t>, G. Einaudi, Torino.</w:t>
      </w:r>
    </w:p>
    <w:p>
      <w:pPr>
        <w:pStyle w:val="Bibliografia"/>
        <w:rPr>
          <w:lang w:val="en-US" w:eastAsia="it-IT"/>
        </w:rPr>
      </w:pPr>
      <w:r>
        <w:rPr>
          <w:lang w:val="en-US" w:eastAsia="it-IT"/>
        </w:rPr>
        <w:t xml:space="preserve">Lake, A. K. (1937), 'An Interpretation of Propertius IV, 7', </w:t>
      </w:r>
      <w:r>
        <w:rPr>
          <w:i/>
          <w:iCs/>
          <w:lang w:val="en-US" w:eastAsia="it-IT"/>
        </w:rPr>
        <w:t>The Classical Review</w:t>
      </w:r>
      <w:r>
        <w:rPr>
          <w:lang w:val="en-US" w:eastAsia="it-IT"/>
        </w:rPr>
        <w:t xml:space="preserve"> </w:t>
      </w:r>
      <w:r>
        <w:rPr>
          <w:b/>
          <w:bCs/>
          <w:lang w:val="en-US" w:eastAsia="it-IT"/>
        </w:rPr>
        <w:t>51</w:t>
      </w:r>
      <w:r>
        <w:rPr>
          <w:lang w:val="en-US" w:eastAsia="it-IT"/>
        </w:rPr>
        <w:t>(2), 53-55.</w:t>
      </w:r>
    </w:p>
    <w:p>
      <w:pPr>
        <w:pStyle w:val="Bibliografia"/>
        <w:rPr>
          <w:lang w:val="en-US" w:eastAsia="it-IT"/>
        </w:rPr>
      </w:pPr>
      <w:r>
        <w:rPr>
          <w:lang w:val="en-US" w:eastAsia="it-IT"/>
        </w:rPr>
        <w:t xml:space="preserve">Lange, D. K. (1979), 'Cynthia and Cornelia; two voices from the grave', </w:t>
      </w:r>
      <w:r>
        <w:rPr>
          <w:i/>
          <w:lang w:val="en-US" w:eastAsia="it-IT"/>
        </w:rPr>
        <w:t>Studies in Latin literature and Roman history, I</w:t>
      </w:r>
      <w:r>
        <w:rPr>
          <w:lang w:val="en-US" w:eastAsia="it-IT"/>
        </w:rPr>
        <w:t xml:space="preserve">, 60 rue Colonel Chaltin, </w:t>
      </w:r>
      <w:r>
        <w:rPr>
          <w:szCs w:val="24"/>
          <w:lang w:val="en-US"/>
        </w:rPr>
        <w:t>Bruxelles</w:t>
      </w:r>
      <w:r>
        <w:rPr>
          <w:lang w:val="en-US" w:eastAsia="it-IT"/>
        </w:rPr>
        <w:t>, pp. 335-342.</w:t>
      </w:r>
    </w:p>
    <w:p>
      <w:pPr>
        <w:pStyle w:val="Bibliografia"/>
        <w:rPr>
          <w:lang w:eastAsia="it-IT"/>
        </w:rPr>
      </w:pPr>
      <w:r>
        <w:rPr>
          <w:lang w:val="en-US" w:eastAsia="it-IT"/>
        </w:rPr>
        <w:t xml:space="preserve">Nethercut, W. R. (1968), 'Notes on the Structure of Propertius, Book IV', </w:t>
      </w:r>
      <w:r>
        <w:rPr>
          <w:i/>
          <w:iCs/>
          <w:lang w:val="en-US" w:eastAsia="it-IT"/>
        </w:rPr>
        <w:t>The American Journal of Philology</w:t>
      </w:r>
      <w:r>
        <w:rPr>
          <w:lang w:val="en-US" w:eastAsia="it-IT"/>
        </w:rPr>
        <w:t xml:space="preserve"> </w:t>
      </w:r>
      <w:r>
        <w:rPr>
          <w:b/>
          <w:bCs/>
          <w:lang w:val="en-US" w:eastAsia="it-IT"/>
        </w:rPr>
        <w:t>89</w:t>
      </w:r>
      <w:r>
        <w:rPr>
          <w:lang w:val="en-US" w:eastAsia="it-IT"/>
        </w:rPr>
        <w:t>(4), 449-464.</w:t>
      </w:r>
    </w:p>
    <w:p>
      <w:pPr>
        <w:pStyle w:val="Bibliografia"/>
        <w:rPr/>
      </w:pPr>
      <w:r>
        <w:rPr>
          <w:lang w:eastAsia="it-IT"/>
        </w:rPr>
        <w:t xml:space="preserve">Pinotti, P. (2002), </w:t>
      </w:r>
      <w:r>
        <w:rPr>
          <w:i/>
          <w:iCs/>
          <w:lang w:eastAsia="it-IT"/>
        </w:rPr>
        <w:t>L'elegia latina: storia di una forma poetica</w:t>
      </w:r>
      <w:r>
        <w:rPr>
          <w:lang w:eastAsia="it-IT"/>
        </w:rPr>
        <w:t>, Carocci, Roma.</w:t>
      </w:r>
    </w:p>
    <w:p>
      <w:pPr>
        <w:pStyle w:val="Normal"/>
        <w:widowControl/>
        <w:bidi w:val="0"/>
        <w:spacing w:lineRule="auto" w:line="276" w:before="0" w:after="200"/>
        <w:rPr>
          <w:vanish w:val="false"/>
        </w:rPr>
      </w:pPr>
      <w:r>
        <w:rPr>
          <w:vanish w:val="false"/>
        </w:rPr>
        <w:commentReference w:id="5"/>
      </w:r>
    </w:p>
    <w:sectPr>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1" w:author="Paolo Monella" w:date="2012-06-28T21:5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rmalmente non si mette il punto alla fine di un titolo.</w:t>
      </w:r>
    </w:p>
  </w:comment>
  <w:comment w:id="2" w:author="Paolo Monella" w:date="2012-06-28T21:5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Per lo più i versi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latini</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 non si centrano, ma si allineano a sinistra.</w:t>
      </w:r>
    </w:p>
  </w:comment>
  <w:comment w:id="3" w:author="Paolo Monella" w:date="2012-06-28T21:5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 w:id="4" w:author="Paolo Monella" w:date="2012-06-28T22:0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Le ricorrenze sono 9, non 10. Ricontrollando i risultati restituiti da Diogenes per “nupt” si nota che Prop.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3.19.25 ha “innuptae”. Le ricorrenze esatte sono dunque: 5 volte nel 2° libro (OK); 1 (non 3) nel 3° libro; 3 (non 2) nel IV libro.</w:t>
      </w:r>
    </w:p>
  </w:comment>
  <w:comment w:id="5" w:author="Paolo Monella" w:date="2012-06-28T21:5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rFonts w:eastAsia="Times New Roman"/>
        </w:rPr>
        <w:tab/>
        <w:t xml:space="preserve"> </w:t>
      </w:r>
      <w:r>
        <w:rPr/>
        <w:t xml:space="preserve">IV, 11, 1-4. Tutti i testi citati sono tratti dalla biblioteca digitale </w:t>
      </w:r>
      <w:r>
        <w:rPr>
          <w:i/>
        </w:rPr>
        <w:t>Perseus</w:t>
      </w:r>
      <w:r>
        <w:rPr/>
        <w:t>.</w:t>
      </w:r>
    </w:p>
  </w:footnote>
  <w:footnote w:id="3">
    <w:p>
      <w:pPr>
        <w:pStyle w:val="Footnote"/>
        <w:jc w:val="both"/>
        <w:rPr/>
      </w:pPr>
      <w:r>
        <w:rPr>
          <w:rStyle w:val="FootnoteCharacters"/>
        </w:rPr>
        <w:footnoteRef/>
      </w:r>
      <w:r>
        <w:rPr>
          <w:rFonts w:eastAsia="Times New Roman"/>
        </w:rPr>
        <w:tab/>
        <w:t xml:space="preserve"> </w:t>
      </w:r>
      <w:r>
        <w:rPr/>
        <w:t>Tutte le traduzioni dei passi latini scelti sono tratte da Fedeli, 1988.</w:t>
      </w:r>
    </w:p>
  </w:footnote>
  <w:footnote w:id="4">
    <w:p>
      <w:pPr>
        <w:pStyle w:val="Footnote"/>
        <w:jc w:val="both"/>
        <w:rPr/>
      </w:pPr>
      <w:r>
        <w:rPr>
          <w:rStyle w:val="FootnoteCharacters"/>
        </w:rPr>
        <w:footnoteRef/>
      </w:r>
      <w:r>
        <w:rPr>
          <w:rFonts w:eastAsia="Times New Roman"/>
        </w:rPr>
        <w:tab/>
        <w:t xml:space="preserve"> </w:t>
      </w:r>
      <w:r>
        <w:rPr/>
        <w:t>IV, 7, 1-2.</w:t>
      </w:r>
    </w:p>
  </w:footnote>
  <w:footnote w:id="5">
    <w:p>
      <w:pPr>
        <w:pStyle w:val="Footnote"/>
        <w:jc w:val="both"/>
        <w:rPr/>
      </w:pPr>
      <w:r>
        <w:rPr>
          <w:rStyle w:val="FootnoteCharacters"/>
        </w:rPr>
        <w:footnoteRef/>
      </w:r>
      <w:r>
        <w:rPr>
          <w:rFonts w:eastAsia="Times New Roman"/>
        </w:rPr>
        <w:tab/>
        <w:t xml:space="preserve"> </w:t>
      </w:r>
      <w:r>
        <w:rPr/>
        <w:t>IV, 11, 11-14.</w:t>
      </w:r>
    </w:p>
  </w:footnote>
  <w:footnote w:id="6">
    <w:p>
      <w:pPr>
        <w:pStyle w:val="Footnote"/>
        <w:jc w:val="both"/>
        <w:rPr/>
      </w:pPr>
      <w:r>
        <w:rPr>
          <w:rStyle w:val="FootnoteCharacters"/>
        </w:rPr>
        <w:footnoteRef/>
      </w:r>
      <w:r>
        <w:rPr>
          <w:rFonts w:eastAsia="Times New Roman"/>
        </w:rPr>
        <w:tab/>
        <w:t xml:space="preserve"> </w:t>
      </w:r>
      <w:r>
        <w:rPr/>
        <w:t>Nell’antica Roma l’unione extraconiugale tra amanti poteva essere sancita solo verbalmente dal momento che si trattava di un’unione non ufficiale. Su tale argomento cfr. La Penna, 1997, 168.</w:t>
      </w:r>
    </w:p>
  </w:footnote>
  <w:footnote w:id="7">
    <w:p>
      <w:pPr>
        <w:pStyle w:val="Footnote"/>
        <w:jc w:val="both"/>
        <w:rPr/>
      </w:pPr>
      <w:r>
        <w:rPr>
          <w:rStyle w:val="FootnoteCharacters"/>
        </w:rPr>
        <w:footnoteRef/>
      </w:r>
      <w:r>
        <w:rPr>
          <w:rFonts w:eastAsia="Times New Roman"/>
        </w:rPr>
        <w:tab/>
        <w:t xml:space="preserve"> </w:t>
      </w:r>
      <w:r>
        <w:rPr/>
        <w:t xml:space="preserve">La ragione del rimprovero è in realtà legata al fatto che Properzio non ha dedicato a Cinzia i dovuti onori funebri: ciò risulta chiaro dai vv. 23-34 in cui la donna, amareggiata, elenca tutte le manchevolezze del poeta proprio nel momento dell’estremo saluto. L’occasione della morte dell’amata avrebbe dovuto coinvolgere Properzio molto più di quanto questi ha dimostrato. È questo che lascia interdetta l’ombra di Cinzia, e che la spinge a fare visita al poeta nei suoi sogni. </w:t>
      </w:r>
      <w:r>
        <w:rPr>
          <w:lang w:val="en-US"/>
        </w:rPr>
        <w:t xml:space="preserve">Al contrario, in IV, 11, 9-12, “Cornelia bewails the pomp of her funeral. Here are set in opposition a very cheap, hurried, burial and a solemn Roman occasion.” </w:t>
      </w:r>
      <w:r>
        <w:rPr/>
        <w:t>Lange, 1979, 337.</w:t>
      </w:r>
    </w:p>
  </w:footnote>
  <w:footnote w:id="8">
    <w:p>
      <w:pPr>
        <w:pStyle w:val="Footnote"/>
        <w:jc w:val="both"/>
        <w:rPr/>
      </w:pPr>
      <w:r>
        <w:rPr>
          <w:rStyle w:val="FootnoteCharacters"/>
        </w:rPr>
        <w:footnoteRef/>
      </w:r>
      <w:r>
        <w:rPr>
          <w:rFonts w:eastAsia="Times New Roman"/>
        </w:rPr>
        <w:tab/>
        <w:t xml:space="preserve"> </w:t>
      </w:r>
      <w:r>
        <w:rPr/>
        <w:t>IV, 7, 13-22.</w:t>
      </w:r>
    </w:p>
  </w:footnote>
  <w:footnote w:id="9">
    <w:p>
      <w:pPr>
        <w:pStyle w:val="Footnote"/>
        <w:jc w:val="both"/>
        <w:rPr/>
      </w:pPr>
      <w:r>
        <w:rPr>
          <w:rStyle w:val="FootnoteCharacters"/>
        </w:rPr>
        <w:footnoteRef/>
      </w:r>
      <w:r>
        <w:rPr>
          <w:rFonts w:eastAsia="Times New Roman"/>
        </w:rPr>
        <w:tab/>
        <w:t xml:space="preserve"> </w:t>
      </w:r>
      <w:r>
        <w:rPr/>
        <w:t>A tal proposito è interessante notare come entrambe le donne facciano riferimento a figure di eroine mitiche a cui sono legate da un comune destino ultraterreno: il paragone con esse è sicuramente finalizzato ad esaltare l’esemplarità della loro condotta.</w:t>
      </w:r>
      <w:r>
        <w:rPr>
          <w:rFonts w:cs="Calibri" w:ascii="Calibri" w:hAnsi="Calibri"/>
          <w:sz w:val="22"/>
          <w:szCs w:val="22"/>
        </w:rPr>
        <w:t xml:space="preserve"> </w:t>
      </w:r>
      <w:r>
        <w:rPr/>
        <w:t xml:space="preserve">Cinzia si accosta ad Ipermestra e Andromeda, figure della mitologia greca, definite </w:t>
      </w:r>
      <w:r>
        <w:rPr>
          <w:i/>
        </w:rPr>
        <w:t>sine fraude maritae</w:t>
      </w:r>
      <w:r>
        <w:rPr/>
        <w:t xml:space="preserve">  (v. 63), quindi simbolo di fedeltà. Cornelia viene invece affiancata a figure della mitologia romana: Claudia e la vestale Emilia. Ad una lettura più attenta però è possibile scorgere un celato confronto con altre due eroine, greche, Alcesti e Euridice. </w:t>
      </w:r>
      <w:r>
        <w:rPr>
          <w:lang w:val="en-US"/>
        </w:rPr>
        <w:t xml:space="preserve">È come se Properzio, nell’elegia IV, 11, non volesse rendere palese questo secondo parallelo perché “it would be somewhat inappropriate for a Roman noblewoman, speaking in her own person, to cite Greek heroines as explicit parallels for her conduct. But the Greek heroines are here and the Roman women are not substitutes for them but complement.” </w:t>
      </w:r>
      <w:r>
        <w:rPr/>
        <w:t xml:space="preserve">Curran, 1968, 134.  </w:t>
      </w:r>
    </w:p>
  </w:footnote>
  <w:footnote w:id="10">
    <w:p>
      <w:pPr>
        <w:pStyle w:val="Footnote"/>
        <w:jc w:val="both"/>
        <w:rPr/>
      </w:pPr>
      <w:r>
        <w:rPr>
          <w:rStyle w:val="FootnoteCharacters"/>
        </w:rPr>
        <w:footnoteRef/>
      </w:r>
      <w:r>
        <w:rPr>
          <w:rFonts w:eastAsia="Times New Roman"/>
        </w:rPr>
        <w:tab/>
        <w:t xml:space="preserve"> </w:t>
      </w:r>
      <w:r>
        <w:rPr/>
        <w:t xml:space="preserve">Questo però non deve far pensare che si tratti di una maturazione del rapporto amoroso che lega i due amanti, è come se vi fosse una perfetta corrispondenza tra la vita e la morte. Il poeta non rappresenta, infatti, una Cinzia, pentita e redenta, bensì ostinata a mantenere il totale controllo della loro relazione: “Properzio dopo la morte non vede se stesso nei Campi Elisi con la fedele donna eroizzata, ma vede nella tomba le sue ossa strette e mescolate a quelle della donna, che riafferma su di lui in eterno il suo dominio e il suo amore assoluto (IV, 7, 93). Non mi pare che si possa parlare, neppure dopo la morte, di una «sublimazione» (in senso freudiano) dell’eros.” </w:t>
      </w:r>
      <w:r>
        <w:rPr>
          <w:lang w:val="en-US"/>
        </w:rPr>
        <w:t>La Penna, 1997, 163.</w:t>
      </w:r>
    </w:p>
  </w:footnote>
  <w:footnote w:id="11">
    <w:p>
      <w:pPr>
        <w:pStyle w:val="Footnote"/>
        <w:jc w:val="both"/>
        <w:rPr/>
      </w:pPr>
      <w:r>
        <w:rPr>
          <w:rStyle w:val="FootnoteCharacters"/>
        </w:rPr>
        <w:footnoteRef/>
      </w:r>
      <w:r>
        <w:rPr>
          <w:rFonts w:eastAsia="Times New Roman"/>
          <w:lang w:val="en-US"/>
        </w:rPr>
        <w:tab/>
        <w:t xml:space="preserve"> </w:t>
      </w:r>
      <w:r>
        <w:rPr>
          <w:lang w:val="en-US"/>
        </w:rPr>
        <w:t>IV, 11, 81-84.</w:t>
      </w:r>
    </w:p>
  </w:footnote>
  <w:footnote w:id="12">
    <w:p>
      <w:pPr>
        <w:pStyle w:val="Footnote"/>
        <w:jc w:val="both"/>
        <w:rPr/>
      </w:pPr>
      <w:r>
        <w:rPr>
          <w:rStyle w:val="FootnoteCharacters"/>
        </w:rPr>
        <w:footnoteRef/>
      </w:r>
      <w:r>
        <w:rPr>
          <w:rFonts w:eastAsia="Times New Roman"/>
          <w:lang w:val="en-US"/>
        </w:rPr>
        <w:tab/>
        <w:t xml:space="preserve"> </w:t>
      </w:r>
      <w:r>
        <w:rPr>
          <w:lang w:val="en-US"/>
        </w:rPr>
        <w:t>Come ha notato Agnes Kirsopp Lake (1937, 54) “this poem is not the conventional meeting between a bereaved lover and the spirit of his mistress which has returned to console him. There is no note of genuine sorrow or affection. The gentler emotions were not in Cynthia's repertoire.”</w:t>
      </w:r>
    </w:p>
  </w:footnote>
  <w:footnote w:id="13">
    <w:p>
      <w:pPr>
        <w:pStyle w:val="Footnote"/>
        <w:rPr/>
      </w:pPr>
      <w:r>
        <w:rPr>
          <w:rStyle w:val="FootnoteCharacters"/>
        </w:rPr>
        <w:footnoteRef/>
      </w:r>
      <w:r>
        <w:rPr>
          <w:rFonts w:eastAsia="Times New Roman"/>
        </w:rPr>
        <w:tab/>
        <w:t xml:space="preserve"> </w:t>
      </w:r>
      <w:r>
        <w:rPr/>
        <w:t>Cfr. Lange, 1979, 340-341.</w:t>
      </w:r>
    </w:p>
  </w:footnote>
  <w:footnote w:id="14">
    <w:p>
      <w:pPr>
        <w:pStyle w:val="Footnote"/>
        <w:jc w:val="both"/>
        <w:rPr/>
      </w:pPr>
      <w:r>
        <w:rPr>
          <w:rStyle w:val="FootnoteCharacters"/>
        </w:rPr>
        <w:footnoteRef/>
      </w:r>
      <w:r>
        <w:rPr>
          <w:rFonts w:eastAsia="Times New Roman"/>
        </w:rPr>
        <w:tab/>
        <w:t xml:space="preserve"> </w:t>
      </w:r>
      <w:r>
        <w:rPr/>
        <w:t xml:space="preserve">Una ricerca da me effettuata mediante il Corpus PHI 5.3, interrogato tramite Diogenes 3.1.6, ha messo in luce che il termine </w:t>
      </w:r>
      <w:r>
        <w:rPr>
          <w:i/>
        </w:rPr>
        <w:t>nupta</w:t>
      </w:r>
      <w:r>
        <w:rPr/>
        <w:t xml:space="preserve">, qui riferito a Cornelia, ricorre all’interno dell’intero corpus properziano 10 volte (5 volte nel II libro, 3 nel III, e 2 nel IV), in nessun caso esso viene riferito a Cinzia, a testimonianza del fatto che la relazione amorosa che intercorreva tra i due era extraconiugale, quindi al di fuori di quel </w:t>
      </w:r>
      <w:r>
        <w:rPr>
          <w:i/>
        </w:rPr>
        <w:t>coniugium</w:t>
      </w:r>
      <w:r>
        <w:rPr/>
        <w:t xml:space="preserve"> di cui si vanta Corne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65F91"/>
      <w:sz w:val="32"/>
      <w:szCs w:val="28"/>
    </w:rPr>
  </w:style>
  <w:style w:type="character" w:styleId="Titolo2Carattere">
    <w:name w:val="Titolo 2 Carattere"/>
    <w:qFormat/>
    <w:rPr>
      <w:rFonts w:ascii="Times New Roman" w:hAnsi="Times New Roman" w:eastAsia="Times New Roman" w:cs="Times New Roman"/>
      <w:b/>
      <w:bCs/>
      <w:color w:val="4F81BD"/>
      <w:sz w:val="26"/>
      <w:szCs w:val="26"/>
    </w:rPr>
  </w:style>
  <w:style w:type="character" w:styleId="CitazioneCarattere">
    <w:name w:val="Citazione Carattere"/>
    <w:qFormat/>
    <w:rPr>
      <w:rFonts w:ascii="Times New Roman" w:hAnsi="Times New Roman" w:cs="Times New Roman"/>
      <w:i/>
      <w:iCs/>
      <w:color w:val="000000"/>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709"/>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2"/>
      <w:lang w:val="it-IT" w:eastAsia="zh-CN" w:bidi="ar-SA"/>
    </w:rPr>
  </w:style>
  <w:style w:type="paragraph" w:styleId="Citazione">
    <w:name w:val="Citazione"/>
    <w:basedOn w:val="Normal"/>
    <w:next w:val="Normal"/>
    <w:qFormat/>
    <w:pPr>
      <w:spacing w:lineRule="auto" w:line="240" w:before="120" w:after="120"/>
      <w:jc w:val="center"/>
    </w:pPr>
    <w:rPr>
      <w:i/>
      <w:iCs/>
      <w:color w:val="000000"/>
      <w:sz w:val="22"/>
    </w:rPr>
  </w:style>
  <w:style w:type="paragraph" w:styleId="Footnote">
    <w:name w:val="Footnote Text"/>
    <w:basedOn w:val="Normal"/>
    <w:pPr>
      <w:spacing w:lineRule="auto" w:line="240" w:before="0" w:after="0"/>
    </w:pPr>
    <w:rPr>
      <w:sz w:val="20"/>
      <w:szCs w:val="20"/>
    </w:rPr>
  </w:style>
  <w:style w:type="paragraph" w:styleId="Traduzionecitazione">
    <w:name w:val="traduzione citazione"/>
    <w:basedOn w:val="Citazione"/>
    <w:qFormat/>
    <w:pPr>
      <w:spacing w:before="240" w:after="240"/>
      <w:ind w:left="1418" w:right="1134" w:hanging="0"/>
    </w:pPr>
    <w:rPr>
      <w:i w:val="false"/>
      <w:sz w:val="20"/>
    </w:rPr>
  </w:style>
  <w:style w:type="paragraph" w:styleId="Normale">
    <w:name w:val="normale"/>
    <w:qFormat/>
    <w:pPr>
      <w:widowControl/>
      <w:suppressAutoHyphens w:val="true"/>
      <w:bidi w:val="0"/>
      <w:spacing w:lineRule="auto" w:line="360"/>
      <w:ind w:left="0" w:right="0" w:firstLine="709"/>
      <w:jc w:val="both"/>
    </w:pPr>
    <w:rPr>
      <w:rFonts w:ascii="Times New Roman" w:hAnsi="Times New Roman" w:eastAsia="Times New Roman" w:cs="Times New Roman"/>
      <w:bCs/>
      <w:color w:val="auto"/>
      <w:sz w:val="24"/>
      <w:szCs w:val="26"/>
      <w:lang w:val="it-IT" w:eastAsia="zh-CN" w:bidi="ar-SA"/>
    </w:rPr>
  </w:style>
  <w:style w:type="paragraph" w:styleId="Citazionelatina">
    <w:name w:val="citazione latina"/>
    <w:basedOn w:val="Citazione"/>
    <w:qFormat/>
    <w:pPr>
      <w:spacing w:before="240" w:after="240"/>
      <w:ind w:left="1418" w:right="113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spacing w:lineRule="auto" w:line="360" w:before="24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02:00Z</dcterms:created>
  <dc:creator>Maura</dc:creator>
  <dc:description/>
  <dc:language>en-US</dc:language>
  <cp:lastModifiedBy>Maura</cp:lastModifiedBy>
  <cp:lastPrinted>2012-05-31T13:03:00Z</cp:lastPrinted>
  <dcterms:modified xsi:type="dcterms:W3CDTF">2012-06-17T20:27:00Z</dcterms:modified>
  <cp:revision>3</cp:revision>
  <dc:subject/>
  <dc:title/>
</cp:coreProperties>
</file>