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hanging="43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Pavor in </w:t>
      </w:r>
      <w:r>
        <w:rPr>
          <w:rFonts w:cs="Times New Roman" w:ascii="Times New Roman" w:hAnsi="Times New Roman"/>
          <w:sz w:val="32"/>
          <w:szCs w:val="32"/>
        </w:rPr>
        <w:t>Virgilio</w:t>
      </w:r>
      <w:r>
        <w:rPr>
          <w:rFonts w:cs="Times New Roman" w:ascii="Times New Roman" w:hAnsi="Times New Roman"/>
          <w:vanish w:val="false"/>
          <w:sz w:val="32"/>
          <w:szCs w:val="32"/>
        </w:rPr>
        <w:commentReference w:id="0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rgilio </w:t>
      </w:r>
      <w:r>
        <w:rPr>
          <w:rFonts w:cs="Times New Roman" w:ascii="Times New Roman" w:hAnsi="Times New Roman"/>
          <w:i/>
          <w:sz w:val="24"/>
          <w:szCs w:val="24"/>
        </w:rPr>
        <w:t>pavo</w:t>
      </w:r>
      <w:r>
        <w:rPr>
          <w:rFonts w:cs="Times New Roman" w:ascii="Times New Roman" w:hAnsi="Times New Roman"/>
          <w:i/>
          <w:vanish w:val="false"/>
          <w:sz w:val="24"/>
          <w:szCs w:val="24"/>
        </w:rPr>
        <w:commentReference w:id="1"/>
      </w:r>
      <w:r>
        <w:rPr>
          <w:rFonts w:cs="Times New Roman" w:ascii="Times New Roman" w:hAnsi="Times New Roman"/>
          <w:i/>
          <w:vanish w:val="false"/>
          <w:sz w:val="24"/>
          <w:szCs w:val="24"/>
        </w:rPr>
        <w:commentReference w:id="2"/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Style w:val="Caratteredellanota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può essere inteso nell’accezione di paura, spavento, angoscia, o in quella di trepidazione e ansi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ura può essere scatenata da diversi fattori. Ci si può turbare, agitare per una qualche causa, quale quella di una tempest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e pater media nimborum in nocte corusc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mina molitur dextra; quo maxuma motu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 tremit; fugere ferae et mortalia cord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entis humilis stravit pavor; ille flagranti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 Athon aut Rhodopen aut alta Ceraunia tel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cit; ingeminant austri et densissimus imber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c nemora ingenti vento, nunc litora plangunt</w:t>
      </w:r>
      <w:r>
        <w:rPr>
          <w:rFonts w:cs="Times New Roman" w:ascii="Times New Roman" w:hAnsi="Times New Roman"/>
          <w:vanish w:val="false"/>
          <w:sz w:val="24"/>
          <w:szCs w:val="24"/>
        </w:rPr>
        <w:commentReference w:id="3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Caratteredellanota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via della tempesta, scatenata da Giove la vastissima terra trema. È questa la causa per cui ci si turba, qui pavor è utilizzato col significato di paura schiacciante, è una paura che butta a terra, che atterra i cuori mortali e di conseguenza le spiagge, le foreste gridano per il vento smisurato. Sotto l’impressione del fulmine e del tuono, l’anima si restringe, si contrae. È questo un effetto del pavor, del terrore panico. Si tratta degli indizi di uno sbalordimento che non permette di muoverci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le simul manibus tendit divellere nodo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usus sanie vittas atroque veneno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amores simul horrendos ad sidera tollit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alis mugitus, fugit cum saucius aram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urus et incertam excussit cervice securim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gemini lapsu delubra ad summa dracone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ffugiunt saevaeque petunt Tritonidis arcem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 pedibusque deae clipeique sub orbe teguntur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m vero tremefacta novos per pectora cuncti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inuat pavor, et scelus expendisse merentem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ocoonta ferunt sacrum qui cuspide robur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eserit et tergo sceleratam intorserit hastam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cendum ad sedes simulacrum orandaque diva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ina conclaman</w:t>
      </w:r>
      <w:r>
        <w:rPr>
          <w:rFonts w:cs="Times New Roman" w:ascii="Times New Roman" w:hAnsi="Times New Roman"/>
          <w:vanish w:val="false"/>
          <w:color w:val="000000"/>
          <w:sz w:val="24"/>
          <w:szCs w:val="24"/>
        </w:rPr>
        <w:comment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Style w:val="Caratteredellanota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aura può essere causata anche dall’ira divina come si evince in questo passo dell’Eneide. Minerva punì Laocoonte, che non voleva accettare il dono dei Greci, inviando a lui e ai suoi figli due enormi serpenti che uscendo dal mare li avvinghiarono . Tutti dinanzi a tale scena furono presi da paura per un evento così inaspettato e imminente. Laocoonte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lamores simul horrendos ad sidera tollit”</w:t>
      </w:r>
      <w:r>
        <w:rPr>
          <w:rFonts w:cs="Times New Roman" w:ascii="Times New Roman" w:hAnsi="Times New Roman"/>
          <w:color w:val="000000"/>
          <w:sz w:val="24"/>
          <w:szCs w:val="24"/>
        </w:rPr>
        <w:t>. Egli urla con paura, reagisce cercando di strappare con le mani i groppi. Le bende sacerdotali sono macchiate di sangue corrotto e di veleno dai serpenti che l’assalgono. Questa contaminazione rappresentava un portento da cui traspariva l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ra deu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che comportava il prodursi di u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iaculum</w:t>
      </w:r>
      <w:r>
        <w:rPr>
          <w:rFonts w:cs="Times New Roman" w:ascii="Times New Roman" w:hAnsi="Times New Roman"/>
          <w:color w:val="000000"/>
          <w:sz w:val="24"/>
          <w:szCs w:val="24"/>
        </w:rPr>
        <w:t>, di uno stato di impurità che interdiceva all’officiante la facoltà di trattare con gli dei e di ottenerne il favor</w:t>
      </w:r>
      <w:r>
        <w:rPr>
          <w:rFonts w:cs="Times New Roman" w:ascii="Times New Roman" w:hAnsi="Times New Roman"/>
          <w:vanish w:val="false"/>
          <w:color w:val="000000"/>
          <w:sz w:val="24"/>
          <w:szCs w:val="24"/>
        </w:rPr>
        <w:comment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Caratteredellanota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 si può turbare e sconvolgere anche e soprattutto per una causa bellic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is cladem illius noctis, quis funera fand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licet aut possit lacrimis aequare labores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s antiqua ruit multos dominata per annos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urima perque vias sternuntur inertia passim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pora perque domos et religiosa deorum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ina. Nec soli poenas dant sanguine Teucri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ondam etiam victis redit in praecordia virtu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ctoresque cadunt Danai. Crudelis ubiqu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ctus, ubique pavor et plurima mortis imago</w:t>
      </w: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en-US"/>
        </w:rPr>
        <w:commentReference w:id="6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Caratteredellanota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pre nel libro II dell’Eneide ricompare la passione del </w:t>
      </w:r>
      <w:r>
        <w:rPr>
          <w:rFonts w:cs="Times New Roman" w:ascii="Times New Roman" w:hAnsi="Times New Roman"/>
          <w:i/>
          <w:sz w:val="24"/>
          <w:szCs w:val="24"/>
        </w:rPr>
        <w:t>pavor</w:t>
      </w:r>
      <w:r>
        <w:rPr>
          <w:rFonts w:cs="Times New Roman" w:ascii="Times New Roman" w:hAnsi="Times New Roman"/>
          <w:sz w:val="24"/>
          <w:szCs w:val="24"/>
        </w:rPr>
        <w:t xml:space="preserve">. Qui ci si sconvolge per una causa bellica. Nella notte escono dal cavallo i guerrieri greci che mettono a ferro e fuoco la città di Troia. Crolla un’antica città per molti anni signora, si abbattono inerti di qua e di là innumerevoli corpi, dovunque si nota crudele compianto, paura e variato spettacolo di morte. Qui </w:t>
      </w:r>
      <w:r>
        <w:rPr>
          <w:rFonts w:cs="Times New Roman" w:ascii="Times New Roman" w:hAnsi="Times New Roman"/>
          <w:i/>
          <w:sz w:val="24"/>
          <w:szCs w:val="24"/>
        </w:rPr>
        <w:t>pavor</w:t>
      </w:r>
      <w:r>
        <w:rPr>
          <w:rFonts w:cs="Times New Roman" w:ascii="Times New Roman" w:hAnsi="Times New Roman"/>
          <w:sz w:val="24"/>
          <w:szCs w:val="24"/>
        </w:rPr>
        <w:t xml:space="preserve"> assume l’accezione di terrore e angoscia che deriva dalla sofferenza della guerra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vor</w:t>
      </w:r>
      <w:r>
        <w:rPr>
          <w:rFonts w:cs="Times New Roman" w:ascii="Times New Roman" w:hAnsi="Times New Roman"/>
          <w:sz w:val="24"/>
          <w:szCs w:val="24"/>
        </w:rPr>
        <w:t xml:space="preserve"> può essere utilizzato col significato di trepidazione e ansi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ne vides, cum praecipiti certamine campum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rripuere ruuntque effusi carcere currus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spes arrectae iuvenum, exsultantiaque haurit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a pavor pulsans? Illi instant verbere tort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roni dant lora, volat vi fervidus axis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mque humiles, iamque elati sublime videntur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era per vacuum ferri atque adsurgere in auras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c mora nec requies; at fulvae nimbus harena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llitur, umescunt spumis flatuque sequentum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ntus amor laudum, tantae est victoria curae.</w:t>
      </w:r>
      <w:r>
        <w:rPr>
          <w:rStyle w:val="Caratteredellanota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troviamo </w:t>
      </w:r>
      <w:r>
        <w:rPr>
          <w:rFonts w:cs="Times New Roman" w:ascii="Times New Roman" w:hAnsi="Times New Roman"/>
          <w:i/>
          <w:sz w:val="24"/>
          <w:szCs w:val="24"/>
        </w:rPr>
        <w:t xml:space="preserve">pavor </w:t>
      </w:r>
      <w:r>
        <w:rPr>
          <w:rFonts w:cs="Times New Roman" w:ascii="Times New Roman" w:hAnsi="Times New Roman"/>
          <w:sz w:val="24"/>
          <w:szCs w:val="24"/>
        </w:rPr>
        <w:t>con l’accezione di palpito d’ansia che deriva dalla voglia di riportare una vittoria schiacciante sull’avversario. Nel corso di una gara, i giovani sono speranzosi di vincere e la paura, la trepidazione penetra nei loro cuori. Non vi è alcuna pausa, non ci si ferma, non si arresta la corsa. Una sola cosa conta: vincere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spressione </w:t>
      </w:r>
      <w:r>
        <w:rPr>
          <w:rFonts w:cs="Times New Roman" w:ascii="Times New Roman" w:hAnsi="Times New Roman"/>
          <w:i/>
          <w:sz w:val="24"/>
          <w:szCs w:val="24"/>
        </w:rPr>
        <w:t>pavor pulsans</w:t>
      </w:r>
      <w:r>
        <w:rPr>
          <w:rFonts w:cs="Times New Roman" w:ascii="Times New Roman" w:hAnsi="Times New Roman"/>
          <w:sz w:val="24"/>
          <w:szCs w:val="24"/>
        </w:rPr>
        <w:t xml:space="preserve"> ricorre anche in un passo dell’Eneide, sempre in un medesimo contesto di gar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unt transtris intentaque bracchia remis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ti exspectant signum exsultantiaque haurit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a pavor pulsans laudumque arrecta cupido.</w:t>
      </w:r>
      <w:r>
        <w:rPr>
          <w:rStyle w:val="Caratteredellanota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vor</w:t>
      </w:r>
      <w:r>
        <w:rPr>
          <w:rFonts w:cs="Times New Roman" w:ascii="Times New Roman" w:hAnsi="Times New Roman"/>
          <w:sz w:val="24"/>
          <w:szCs w:val="24"/>
        </w:rPr>
        <w:t xml:space="preserve"> qui, come nel passo precedente è emozione palpitante, ansia affannosa. I protagonisti, tenendo in maniera tesa i remi, aspettano che il suono della tromba dia il via alla gara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vor</w:t>
      </w:r>
      <w:r>
        <w:rPr>
          <w:rFonts w:cs="Times New Roman" w:ascii="Times New Roman" w:hAnsi="Times New Roman"/>
          <w:sz w:val="24"/>
          <w:szCs w:val="24"/>
        </w:rPr>
        <w:t xml:space="preserve"> ricorre in un altro passo dell’Eneide in cui si fa riferimento alla paura di Polidoro, quel </w:t>
      </w:r>
      <w:r>
        <w:rPr>
          <w:rFonts w:cs="Times New Roman" w:ascii="Times New Roman" w:hAnsi="Times New Roman"/>
          <w:i/>
          <w:sz w:val="24"/>
          <w:szCs w:val="24"/>
        </w:rPr>
        <w:t xml:space="preserve">pavor </w:t>
      </w:r>
      <w:r>
        <w:rPr>
          <w:rFonts w:cs="Times New Roman" w:ascii="Times New Roman" w:hAnsi="Times New Roman"/>
          <w:sz w:val="24"/>
          <w:szCs w:val="24"/>
        </w:rPr>
        <w:t xml:space="preserve"> che viene meno a causa della morte (“</w:t>
      </w:r>
      <w:r>
        <w:rPr>
          <w:rFonts w:cs="Times New Roman" w:ascii="Times New Roman" w:hAnsi="Times New Roman"/>
          <w:i/>
          <w:sz w:val="24"/>
          <w:szCs w:val="24"/>
        </w:rPr>
        <w:t>pavor ossa reliquit</w:t>
      </w:r>
      <w:r>
        <w:rPr>
          <w:rStyle w:val="Caratteredellanota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)”. La passione del </w:t>
      </w:r>
      <w:r>
        <w:rPr>
          <w:rFonts w:cs="Times New Roman" w:ascii="Times New Roman" w:hAnsi="Times New Roman"/>
          <w:i/>
          <w:sz w:val="24"/>
          <w:szCs w:val="24"/>
        </w:rPr>
        <w:t>pavor</w:t>
      </w:r>
      <w:r>
        <w:rPr>
          <w:rFonts w:cs="Times New Roman" w:ascii="Times New Roman" w:hAnsi="Times New Roman"/>
          <w:sz w:val="24"/>
          <w:szCs w:val="24"/>
        </w:rPr>
        <w:t xml:space="preserve"> si riscontra, infine, nel personaggio Turno (“</w:t>
      </w:r>
      <w:r>
        <w:rPr>
          <w:rFonts w:cs="Times New Roman" w:ascii="Times New Roman" w:hAnsi="Times New Roman"/>
          <w:i/>
          <w:sz w:val="24"/>
          <w:szCs w:val="24"/>
        </w:rPr>
        <w:t>olli somnum ingens rumpit pavor, ossaque et artus perfudit toto proruptus corpore sudor</w:t>
      </w:r>
      <w:r>
        <w:rPr>
          <w:rStyle w:val="Caratteredellanota"/>
          <w:rStyle w:val="FootnoteAnchor"/>
          <w:rFonts w:cs="Times New Roman" w:ascii="Times New Roman" w:hAnsi="Times New Roman"/>
          <w:i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”)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Bibliografia</w:t>
      </w:r>
      <w:r>
        <w:rPr>
          <w:rFonts w:cs="Times New Roman" w:ascii="Times New Roman" w:hAnsi="Times New Roman"/>
          <w:vanish w:val="false"/>
          <w:sz w:val="28"/>
          <w:szCs w:val="28"/>
        </w:rPr>
        <w:commentReference w:id="7"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Rivoltella, </w:t>
      </w:r>
      <w:r>
        <w:rPr>
          <w:rFonts w:cs="Times New Roman" w:ascii="Times New Roman" w:hAnsi="Times New Roman"/>
          <w:i/>
          <w:sz w:val="24"/>
          <w:szCs w:val="24"/>
        </w:rPr>
        <w:t>Le forme del morire</w:t>
      </w:r>
      <w:r>
        <w:rPr>
          <w:rFonts w:cs="Times New Roman" w:ascii="Times New Roman" w:hAnsi="Times New Roman"/>
          <w:sz w:val="24"/>
          <w:szCs w:val="24"/>
        </w:rPr>
        <w:t>, Milano 2005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Urso, </w:t>
      </w:r>
      <w:r>
        <w:rPr>
          <w:rFonts w:cs="Times New Roman" w:ascii="Times New Roman" w:hAnsi="Times New Roman"/>
          <w:i/>
          <w:sz w:val="24"/>
          <w:szCs w:val="24"/>
        </w:rPr>
        <w:t>Terror e pavor: violenza, intimidazione, clandestinità nel mondo antico</w:t>
      </w:r>
      <w:r>
        <w:rPr>
          <w:rFonts w:cs="Times New Roman" w:ascii="Times New Roman" w:hAnsi="Times New Roman"/>
          <w:sz w:val="24"/>
          <w:szCs w:val="24"/>
        </w:rPr>
        <w:t>, Pisa 2006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Virgilio, </w:t>
      </w:r>
      <w:r>
        <w:rPr>
          <w:rFonts w:cs="Times New Roman" w:ascii="Times New Roman" w:hAnsi="Times New Roman"/>
          <w:i/>
          <w:sz w:val="24"/>
          <w:szCs w:val="24"/>
        </w:rPr>
        <w:t>Eneide, traduzione di L. Canali, introduzione di E. Paratore</w:t>
      </w:r>
      <w:r>
        <w:rPr>
          <w:rFonts w:cs="Times New Roman" w:ascii="Times New Roman" w:hAnsi="Times New Roman"/>
          <w:sz w:val="24"/>
          <w:szCs w:val="24"/>
        </w:rPr>
        <w:t>, Milano 2011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4-02-16T11:14:00Z" w:initials="Paolo Mon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Plagiarism check superato su http://plagiarisma.net/</w:t>
      </w:r>
    </w:p>
  </w:comment>
  <w:comment w:id="1" w:author="Autore sconosciuto" w:date="2014-02-10T19:14:00Z" w:initials="Autore sc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ta 1: la data di consultazione non è necessaria, dato che non si tratta di una risorsa online.</w:t>
      </w:r>
    </w:p>
  </w:comment>
  <w:comment w:id="2" w:author="Paolo Monella" w:date="2014-02-13T19:54:00Z" w:initials="Paolo Mon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La ricerca lessicale è corretta, ma avrei anche specificato che il termine non ricorre mai nelle Bucoliche.</w:t>
      </w:r>
    </w:p>
  </w:comment>
  <w:comment w:id="3" w:author="Autore sconosciuto" w:date="2014-02-10T19:14:00Z" w:initials="Autore sc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ta 2: nella citazione della risorsa digitale manca l'URL (l'indirizzo del sito).</w:t>
      </w:r>
    </w:p>
  </w:comment>
  <w:comment w:id="4" w:author="Autore sconosciuto" w:date="2014-02-10T19:15:00Z" w:initials="Autore sc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ta 3: lo Harvard style non è rispettato. Le virgolette non ci vogliono, e andava usata la citazione abbreviata del tipo Monella 2013</w:t>
      </w:r>
    </w:p>
  </w:comment>
  <w:comment w:id="5" w:author="Autore sconosciuto" w:date="2014-02-10T19:16:00Z" w:initials="Autore sc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ta 4: lo Harvard style non è rispettato (vd. Dispense su di esso sul sito del corso)</w:t>
      </w:r>
    </w:p>
  </w:comment>
  <w:comment w:id="6" w:author="Autore sconosciuto" w:date="2014-02-10T19:16:00Z" w:initials="Autore sc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bidi="hi-IN" w:eastAsia="zh-CN"/>
        </w:rPr>
        <w:t>Nota 5: normalmente il titolo dell'opera antica va messo in corsivo.</w:t>
      </w:r>
    </w:p>
  </w:comment>
  <w:comment w:id="7" w:author="Autore sconosciuto" w:date="2014-02-10T19:17:00Z" w:initials="Autore sc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ella bibliografia finale non è rispettato lo Harvard styl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ahoma"/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Il termine pavor ricorre nelle Georgiche 2 volte e, più precisamente in I, 331; III, 106. Nell’Eneide ricorre 5 volte: II, 229; II, 369; III, 57; V, 138; VII, 458. La ricerca del termine è stata effettuata sul database PHI 5.3 tramite il programma di lettura </w:t>
      </w:r>
      <w:r>
        <w:rPr>
          <w:rFonts w:cs="Times New Roman" w:ascii="Times New Roman" w:hAnsi="Times New Roman"/>
          <w:i/>
        </w:rPr>
        <w:t xml:space="preserve">Diogenes </w:t>
      </w:r>
      <w:r>
        <w:rPr>
          <w:rFonts w:cs="Times New Roman" w:ascii="Times New Roman" w:hAnsi="Times New Roman"/>
        </w:rPr>
        <w:t>3.1.6 in data 12 Gennaio 2014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Virgilio, Georgiche I, vv. 328-334. Tutti i passi delle Georgiche consultati sono tratti dal database </w:t>
      </w:r>
      <w:r>
        <w:rPr>
          <w:rStyle w:val="Emphasis"/>
          <w:rFonts w:cs="Times New Roman" w:ascii="Times New Roman" w:hAnsi="Times New Roman"/>
        </w:rPr>
        <w:t>Greek and Roman Materials</w:t>
      </w:r>
      <w:r>
        <w:rPr>
          <w:rFonts w:cs="Times New Roman" w:ascii="Times New Roman" w:hAnsi="Times New Roman"/>
        </w:rPr>
        <w:t xml:space="preserve"> della </w:t>
      </w:r>
      <w:r>
        <w:rPr>
          <w:rStyle w:val="Emphasis"/>
          <w:rFonts w:cs="Times New Roman" w:ascii="Times New Roman" w:hAnsi="Times New Roman"/>
        </w:rPr>
        <w:t xml:space="preserve">Perseus Digital Library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in data 12 Gennaio 2014.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Virgilio, Eneide II, vv. 220-233. I passi dell’Eneide sono tratti da “Virgilio, Eneide, traduzione di L. Canali, introduzione di E. Paratore, Milano 2011”.</w:t>
      </w:r>
    </w:p>
  </w:footnote>
  <w:footnote w:id="5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M. Rivoltella, Le forme del morire, Milano 2005.</w:t>
      </w:r>
    </w:p>
  </w:footnote>
  <w:footnote w:id="6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Virgilio, Eneide II, vv. 361-369.</w:t>
      </w:r>
    </w:p>
  </w:footnote>
  <w:footnote w:id="7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Virgilio, Georgiche III, vv. 103-112.</w:t>
      </w:r>
    </w:p>
  </w:footnote>
  <w:footnote w:id="8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Virgilio, Eneide V, vv. 136-138.</w:t>
      </w:r>
    </w:p>
  </w:footnote>
  <w:footnote w:id="9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Virgilio, Eneide III, v. 57.</w:t>
      </w:r>
    </w:p>
  </w:footnote>
  <w:footnote w:id="10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Virgilio, Eneide VII, vv. 458-4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3">
    <w:name w:val="text3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nglish">
    <w:name w:val="english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0:00Z</dcterms:created>
  <dc:creator>Ilaria</dc:creator>
  <dc:description/>
  <dc:language>en-US</dc:language>
  <cp:lastModifiedBy>Ilaria</cp:lastModifiedBy>
  <dcterms:modified xsi:type="dcterms:W3CDTF">2014-01-15T09:10:00Z</dcterms:modified>
  <cp:revision>2</cp:revision>
  <dc:subject/>
  <dc:title/>
</cp:coreProperties>
</file>