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ins w:id="0" w:author="Paolo Monella" w:date="2014-02-16T11:18:00Z">
        <w:r>
          <w:rPr>
            <w:rFonts w:cs="Times New Roman" w:ascii="Times New Roman" w:hAnsi="Times New Roman"/>
            <w:b/>
            <w:i/>
            <w:sz w:val="28"/>
            <w:szCs w:val="28"/>
          </w:rPr>
          <w:t xml:space="preserve">Metus nelle due monografie di </w:t>
        </w:r>
      </w:ins>
      <w:ins w:id="1" w:author="Paolo Monella" w:date="2014-02-16T11:18:00Z">
        <w:r>
          <w:rPr>
            <w:rFonts w:cs="Times New Roman" w:ascii="Times New Roman" w:hAnsi="Times New Roman"/>
            <w:b/>
            <w:i/>
            <w:sz w:val="24"/>
            <w:szCs w:val="24"/>
          </w:rPr>
          <w:t>Sallustio</w:t>
        </w:r>
      </w:ins>
      <w:ins w:id="2" w:author="Paolo Monella" w:date="2014-02-16T11:18:00Z">
        <w:r>
          <w:rPr>
            <w:rFonts w:cs="Times New Roman" w:ascii="Times New Roman" w:hAnsi="Times New Roman"/>
            <w:b/>
            <w:i/>
            <w:vanish w:val="false"/>
            <w:sz w:val="24"/>
            <w:szCs w:val="24"/>
          </w:rPr>
          <w:commentReference w:id="0"/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mia analisi si propone di prendere in considerazione alcune accezioni del termine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nelle due monografie di Sallusti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interno di queste due opere il termine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ins w:id="3" w:author="Paolo Monella" w:date="2014-02-13T20:28:00Z">
        <w:r>
          <w:rPr>
            <w:rFonts w:cs="Times New Roman" w:ascii="Times New Roman" w:hAnsi="Times New Roman"/>
            <w:sz w:val="28"/>
            <w:szCs w:val="28"/>
          </w:rPr>
          <w:t>, nelle sue forme flesse, ricorre 42 vol</w:t>
        </w:r>
      </w:ins>
      <w:ins w:id="4" w:author="Paolo Monella" w:date="2014-02-13T20:28:00Z">
        <w:r>
          <w:rPr>
            <w:rFonts w:cs="Times New Roman" w:ascii="Times New Roman" w:hAnsi="Times New Roman"/>
            <w:vanish w:val="false"/>
            <w:sz w:val="28"/>
            <w:szCs w:val="28"/>
          </w:rPr>
          <w:commentReference w:id="1"/>
        </w:r>
      </w:ins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Style w:val="Caratteredellanota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ma io prenderò in considerazione solo 6 di queste occorrenze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corso di questo breve lavoro cercherò di mettere in rilievo qual è l’atteggiamento di Sallustio nei confronti di questa passione e come questa ha a che fare con l’organizzazione politica e militare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i/>
          <w:sz w:val="28"/>
          <w:szCs w:val="28"/>
        </w:rPr>
        <w:t>Bellum Iughurtinum</w:t>
      </w:r>
      <w:r>
        <w:rPr>
          <w:rFonts w:cs="Times New Roman" w:ascii="Times New Roman" w:hAnsi="Times New Roman"/>
          <w:sz w:val="28"/>
          <w:szCs w:val="28"/>
        </w:rPr>
        <w:t xml:space="preserve"> (85,47), all’interno del discorso di Mario, che  rivolge ai Quiriti dopo aver ottenuto il consolato, conosciuto come manifesto degli </w:t>
      </w:r>
      <w:r>
        <w:rPr>
          <w:rFonts w:cs="Times New Roman" w:ascii="Times New Roman" w:hAnsi="Times New Roman"/>
          <w:i/>
          <w:sz w:val="28"/>
          <w:szCs w:val="28"/>
        </w:rPr>
        <w:t>homines novi</w:t>
      </w:r>
      <w:r>
        <w:rPr>
          <w:rFonts w:cs="Times New Roman" w:ascii="Times New Roman" w:hAnsi="Times New Roman"/>
          <w:sz w:val="28"/>
          <w:szCs w:val="28"/>
        </w:rPr>
        <w:t>, la paura è una passione che sconvolge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m ob rem vos, quibus militaris aetas est, adnitimini mecum et capessite rem publicam, neque quemquam ex calamitate aliorum aut imperatorum superbia metus ceperit</w:t>
      </w:r>
      <w:r>
        <w:rPr>
          <w:rStyle w:val="Caratteredellanota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r questa ragione, quelli che fra voi sono in età da portare le armi, uniscano i loro sforzi ai miei, prendano la difesa della Repubblica, e che nessuno si lasci cogliere dalla paura per le sciagure degli altri o  per la severità dei comandanti.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esto passo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compare insieme al verbo </w:t>
      </w:r>
      <w:r>
        <w:rPr>
          <w:rFonts w:cs="Times New Roman" w:ascii="Times New Roman" w:hAnsi="Times New Roman"/>
          <w:i/>
          <w:sz w:val="28"/>
          <w:szCs w:val="28"/>
        </w:rPr>
        <w:t>capio</w:t>
      </w:r>
      <w:r>
        <w:rPr>
          <w:rFonts w:cs="Times New Roman" w:ascii="Times New Roman" w:hAnsi="Times New Roman"/>
          <w:sz w:val="28"/>
          <w:szCs w:val="28"/>
        </w:rPr>
        <w:t>, come passione che può invadere l’animo del soldato, pertanto Mario esorta coloro che lo seguiranno a non cedere alla paura e a non rinunciare all’impresa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Nel IV capitolo del </w:t>
      </w:r>
      <w:r>
        <w:rPr>
          <w:rFonts w:cs="Times New Roman" w:ascii="Times New Roman" w:hAnsi="Times New Roman"/>
          <w:i/>
          <w:sz w:val="28"/>
          <w:szCs w:val="28"/>
        </w:rPr>
        <w:t>Bellum Catilinae</w:t>
      </w:r>
      <w:r>
        <w:rPr>
          <w:rFonts w:cs="Times New Roman" w:ascii="Times New Roman" w:hAnsi="Times New Roman"/>
          <w:sz w:val="28"/>
          <w:szCs w:val="28"/>
        </w:rPr>
        <w:t>, invece, Sallustio descrive la paura come passione che ha già avuto il sopravvento e dalla quale bisogna liberarsi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itur ubi animus ex multis miseriis atque periculis requievit et mihi reliquam aetatem a re publica procul habendam decrevi, non fuit consilium socordia atque desidia bonum otium conterere, neque vero agrum colundo aut venando, servilibus officiis, intentum aetatem agere; sed a quo incepto studioque me ambitio mala detinuerat, eodem regressus statui res gestas populi Romani carptim, ut quaeque memoria digna videbantur, perscribere, eo magis quod mihi a spe metu partibus rei publicae animus liber erat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ando poi, dopo traversie e pericoli d’ogni genere, ritrovai la pace dello spirito, decisi di trascorrere quel che mi restava da vivere lontano dalla politica. Non mi proposi di sciupare il prezioso tempo libero abbandonandomi a spregevole inerzia e nemmeno di dedicarmi all’agricoltura o alla caccia, mansioni da servi; mi volsi a studi già iniziati, dai quali m’aveva distolto la malaugurata ambizione, e mi dedicai a raccontare per iscritto in brevi opere quei fatti del popolo romano che mi paressero degni d’esser ricordati, tanto più che l’animo mio ormai era scevro da aspirazioni e libero da timori e da spirito di parte.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, insieme al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, anche la </w:t>
      </w:r>
      <w:r>
        <w:rPr>
          <w:rFonts w:cs="Times New Roman" w:ascii="Times New Roman" w:hAnsi="Times New Roman"/>
          <w:i/>
          <w:sz w:val="28"/>
          <w:szCs w:val="28"/>
        </w:rPr>
        <w:t>spes</w:t>
      </w:r>
      <w:r>
        <w:rPr>
          <w:rFonts w:cs="Times New Roman" w:ascii="Times New Roman" w:hAnsi="Times New Roman"/>
          <w:sz w:val="28"/>
          <w:szCs w:val="28"/>
        </w:rPr>
        <w:t xml:space="preserve"> è vista, non come una virtù, ma come un’afflizione dell’animo perché chi spera non è contento del  presente. Quindi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i/>
          <w:sz w:val="28"/>
          <w:szCs w:val="28"/>
        </w:rPr>
        <w:t>spes</w:t>
      </w:r>
      <w:r>
        <w:rPr>
          <w:rFonts w:cs="Times New Roman" w:ascii="Times New Roman" w:hAnsi="Times New Roman"/>
          <w:sz w:val="28"/>
          <w:szCs w:val="28"/>
        </w:rPr>
        <w:t xml:space="preserve"> sono passioni che travagliano l’animo dell’ uomo, dalle quali il letterato deve fuggire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i/>
          <w:sz w:val="28"/>
          <w:szCs w:val="28"/>
        </w:rPr>
        <w:t>Bellum Iugurthinum</w:t>
      </w:r>
      <w:r>
        <w:rPr>
          <w:rFonts w:cs="Times New Roman" w:ascii="Times New Roman" w:hAnsi="Times New Roman"/>
          <w:sz w:val="28"/>
          <w:szCs w:val="28"/>
        </w:rPr>
        <w:t xml:space="preserve">, al capitolo 92, si evince un’altra accezione di </w:t>
      </w:r>
      <w:r>
        <w:rPr>
          <w:rFonts w:cs="Times New Roman" w:ascii="Times New Roman" w:hAnsi="Times New Roman"/>
          <w:i/>
          <w:iCs/>
          <w:sz w:val="28"/>
          <w:szCs w:val="28"/>
          <w:rPrChange w:id="0" w:author="Autore sconosciuto" w:date="2014-02-10T19:44:00Z"/>
        </w:rPr>
        <w:t>metu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 castello virorum atque armorum satis magna vis et frumenti et fons aquae; aggeribus turribusque et aliis machinationibus locus inportunus; iter castellanorum angustum admodum, utrimque praecisum. Ea vineae cum ingenti periculo frustra agebantur; nam quom eae paulo processerant, igni aut lapidibus corrumpebantur. Milites neque pro opere consistere propter iniquitatem loci neque inter vineas sine periculo administrare: optumus quisque cadere aut sauciari, ceteris metus auge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forte era sufficientemente fornito di uomini e di armi e conteneva ingenti provviste di grano, nonché una sorgente d’acqua; il terreno non si prestava a torri o altre opere d’assedio; il sentiero che saliva fino alla fortezza era strettissimo e scosceso da ambo i lati: invano, e con immenso pericolo, vi si potevano costruire passaggi coperti: appena si incominciava a farli, li fracassavano lanciando dall’alto fuoco e pietre; i soldati non riuscivano né a tenersi in equilibrio per attendere ai lavori né a muoversi senza pericolo tra i passaggi coperti. I più valorosi cadevano morti o feriti, negli altri aumentava la paura.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lustio articola la </w:t>
      </w:r>
      <w:r>
        <w:rPr>
          <w:rFonts w:cs="Times New Roman" w:ascii="Times New Roman" w:hAnsi="Times New Roman"/>
          <w:i/>
          <w:sz w:val="28"/>
          <w:szCs w:val="28"/>
        </w:rPr>
        <w:t>descriptio loci</w:t>
      </w:r>
      <w:r>
        <w:rPr>
          <w:rFonts w:cs="Times New Roman" w:ascii="Times New Roman" w:hAnsi="Times New Roman"/>
          <w:sz w:val="28"/>
          <w:szCs w:val="28"/>
        </w:rPr>
        <w:t xml:space="preserve"> secondo una duplice prospettiva,  che individua i fattori di inaccessibilità del luogo nella convergenza di elementi topografici e di elementi provenienti dalla capacità organizzative dell’uomo. Il capitolo si chiude con un blocco della dinamica dell’azione. Tutti gli attanti risultano neutralizzati dagli effetti di una paralisi, che nei più valorosi (</w:t>
      </w:r>
      <w:r>
        <w:rPr>
          <w:rFonts w:cs="Times New Roman" w:ascii="Times New Roman" w:hAnsi="Times New Roman"/>
          <w:i/>
          <w:sz w:val="28"/>
          <w:szCs w:val="28"/>
        </w:rPr>
        <w:t>optumus quisque</w:t>
      </w:r>
      <w:r>
        <w:rPr>
          <w:rFonts w:cs="Times New Roman" w:ascii="Times New Roman" w:hAnsi="Times New Roman"/>
          <w:sz w:val="28"/>
          <w:szCs w:val="28"/>
        </w:rPr>
        <w:t xml:space="preserve">) è imposta dalla morfologia del territorio – infatti dice </w:t>
      </w:r>
      <w:r>
        <w:rPr>
          <w:rFonts w:cs="Times New Roman" w:ascii="Times New Roman" w:hAnsi="Times New Roman"/>
          <w:i/>
          <w:sz w:val="28"/>
          <w:szCs w:val="28"/>
        </w:rPr>
        <w:t>cadere</w:t>
      </w:r>
      <w:r>
        <w:rPr>
          <w:rFonts w:cs="Times New Roman" w:ascii="Times New Roman" w:hAnsi="Times New Roman"/>
          <w:sz w:val="28"/>
          <w:szCs w:val="28"/>
        </w:rPr>
        <w:t xml:space="preserve"> – o dall’aggressività degli assediati – infatti dice </w:t>
      </w:r>
      <w:r>
        <w:rPr>
          <w:rFonts w:cs="Times New Roman" w:ascii="Times New Roman" w:hAnsi="Times New Roman"/>
          <w:i/>
          <w:sz w:val="28"/>
          <w:szCs w:val="28"/>
        </w:rPr>
        <w:t>sauciari</w:t>
      </w:r>
      <w:r>
        <w:rPr>
          <w:rFonts w:cs="Times New Roman" w:ascii="Times New Roman" w:hAnsi="Times New Roman"/>
          <w:sz w:val="28"/>
          <w:szCs w:val="28"/>
        </w:rPr>
        <w:t xml:space="preserve"> –  in tutti gli altri  ( </w:t>
      </w:r>
      <w:r>
        <w:rPr>
          <w:rFonts w:cs="Times New Roman" w:ascii="Times New Roman" w:hAnsi="Times New Roman"/>
          <w:i/>
          <w:sz w:val="28"/>
          <w:szCs w:val="28"/>
        </w:rPr>
        <w:t xml:space="preserve">ceteris </w:t>
      </w:r>
      <w:r>
        <w:rPr>
          <w:rFonts w:cs="Times New Roman" w:ascii="Times New Roman" w:hAnsi="Times New Roman"/>
          <w:sz w:val="28"/>
          <w:szCs w:val="28"/>
        </w:rPr>
        <w:t xml:space="preserve">) è determinata, invece, da un processo emotivo di autolimitazione della propria capacità d’azione, a causa appunto di una sensazione di paura. Una paura che cresce, infatti gli effetti accrescitivi vengono segnalati dall’uso del verbo </w:t>
      </w:r>
      <w:r>
        <w:rPr>
          <w:rFonts w:cs="Times New Roman" w:ascii="Times New Roman" w:hAnsi="Times New Roman"/>
          <w:i/>
          <w:sz w:val="28"/>
          <w:szCs w:val="28"/>
        </w:rPr>
        <w:t>augeri</w:t>
      </w:r>
      <w:r>
        <w:rPr>
          <w:rStyle w:val="Caratteredellanota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L’uso che fa Sallustio del termine </w:t>
      </w:r>
      <w:r>
        <w:rPr>
          <w:rFonts w:cs="Times New Roman" w:ascii="Times New Roman" w:hAnsi="Times New Roman"/>
          <w:i/>
          <w:sz w:val="28"/>
          <w:szCs w:val="28"/>
        </w:rPr>
        <w:t xml:space="preserve">metus </w:t>
      </w:r>
      <w:r>
        <w:rPr>
          <w:rFonts w:cs="Times New Roman" w:ascii="Times New Roman" w:hAnsi="Times New Roman"/>
          <w:sz w:val="28"/>
          <w:szCs w:val="28"/>
        </w:rPr>
        <w:t>in riferimento al significato di timore come forza agente, piuttosto che come uno stato derivante da cause esteriori, è rintracciabile anche nel cinquantottesimo capitolo del De coniuratione Catilina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vincimus, omnia nobis tuta erunt: commeatus abunde, municipia atque coloniae patebunt; si metu cesserimus, eadem illa advorsa fient, neque locus neque amicus quisquam teget quem arma non texerint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 vinceremo, tutto sarà nostro: ci verranno date vettovaglie in abbondanza, i municipi e le colonie ci apriranno le porte. Se la paura ci farà retrocedere, tutto si volterà contro di noi; non ci sarà un rifugio, non un amico disposto a proteggere  chi non s’è saputo difendere con le armi.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i passi fin’ora considerati, il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è stato visto come una passione che ha già preso il soppravvento e dalle quale bisogna fuggire o come una passione che spinge a fare qualcosa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 gli ultimi due passi che prenderò in considerazione, voglio evidenziare l’accezione di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terror</w:t>
      </w:r>
      <w:r>
        <w:rPr>
          <w:rFonts w:cs="Times New Roman" w:ascii="Times New Roman" w:hAnsi="Times New Roman"/>
          <w:sz w:val="28"/>
          <w:szCs w:val="28"/>
        </w:rPr>
        <w:t xml:space="preserve"> e di</w:t>
      </w:r>
      <w:r>
        <w:rPr>
          <w:rFonts w:cs="Times New Roman" w:ascii="Times New Roman" w:hAnsi="Times New Roman"/>
          <w:i/>
          <w:sz w:val="28"/>
          <w:szCs w:val="28"/>
        </w:rPr>
        <w:t xml:space="preserve"> metu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periculu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i/>
          <w:sz w:val="28"/>
          <w:szCs w:val="28"/>
        </w:rPr>
        <w:t>Bellum Iugurthinum</w:t>
      </w:r>
      <w:r>
        <w:rPr>
          <w:rFonts w:cs="Times New Roman" w:ascii="Times New Roman" w:hAnsi="Times New Roman"/>
          <w:sz w:val="28"/>
          <w:szCs w:val="28"/>
        </w:rPr>
        <w:t xml:space="preserve">, 89, 1-2, Sallustio utilizza il termine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con il significato di </w:t>
      </w:r>
      <w:r>
        <w:rPr>
          <w:rFonts w:cs="Times New Roman" w:ascii="Times New Roman" w:hAnsi="Times New Roman"/>
          <w:i/>
          <w:sz w:val="28"/>
          <w:szCs w:val="28"/>
        </w:rPr>
        <w:t>terror</w:t>
      </w:r>
      <w:r>
        <w:rPr>
          <w:rFonts w:cs="Times New Roman" w:ascii="Times New Roman" w:hAnsi="Times New Roman"/>
          <w:sz w:val="28"/>
          <w:szCs w:val="28"/>
        </w:rPr>
        <w:t xml:space="preserve"> nel senso che presenta la paura come un vero strumento del quale servirsi per conquistare una città, al pari della forza  e della lusinga di premi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Sed consul, uti statuerat, oppida castellaque munita adire, partim vi, alia metu aut praemia ostentando avortere ab hostibus.”</w:t>
      </w:r>
      <w:bookmarkEnd w:id="0"/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Come stabilito, il console dunque marcia contro le piazzeforti e le strappa al nemico, alcune con la forza, altre con il terrore o la lusinga di compensi.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i/>
          <w:sz w:val="28"/>
          <w:szCs w:val="28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diventa quindi una strategia militare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ine, voglio concludere questa mia analisi con il concetto che sintetizza l’ideologia sallustiana e la riflessione che egli fa sulla storia e sulla crisi della repubblica, ovvero quello di </w:t>
      </w:r>
      <w:r>
        <w:rPr>
          <w:rFonts w:cs="Times New Roman" w:ascii="Times New Roman" w:hAnsi="Times New Roman"/>
          <w:i/>
          <w:sz w:val="28"/>
          <w:szCs w:val="28"/>
        </w:rPr>
        <w:t>metus hostil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i/>
          <w:sz w:val="28"/>
          <w:szCs w:val="28"/>
        </w:rPr>
        <w:t>Bellum Iugurthinum</w:t>
      </w:r>
      <w:r>
        <w:rPr>
          <w:rFonts w:cs="Times New Roman" w:ascii="Times New Roman" w:hAnsi="Times New Roman"/>
          <w:sz w:val="28"/>
          <w:szCs w:val="28"/>
        </w:rPr>
        <w:t xml:space="preserve">, al capitolo 41, la fine del </w:t>
      </w:r>
      <w:r>
        <w:rPr>
          <w:rFonts w:cs="Times New Roman" w:ascii="Times New Roman" w:hAnsi="Times New Roman"/>
          <w:i/>
          <w:sz w:val="28"/>
          <w:szCs w:val="28"/>
        </w:rPr>
        <w:t>metus hostilis</w:t>
      </w:r>
      <w:r>
        <w:rPr>
          <w:rFonts w:cs="Times New Roman" w:ascii="Times New Roman" w:hAnsi="Times New Roman"/>
          <w:sz w:val="28"/>
          <w:szCs w:val="28"/>
        </w:rPr>
        <w:t xml:space="preserve"> viene presentata dall’autore come una categoria politica, come un termine </w:t>
      </w:r>
      <w:r>
        <w:rPr>
          <w:rFonts w:cs="Times New Roman" w:ascii="Times New Roman" w:hAnsi="Times New Roman"/>
          <w:i/>
          <w:sz w:val="28"/>
          <w:szCs w:val="28"/>
        </w:rPr>
        <w:t>post quem</w:t>
      </w:r>
      <w:r>
        <w:rPr>
          <w:rFonts w:cs="Times New Roman" w:ascii="Times New Roman" w:hAnsi="Times New Roman"/>
          <w:sz w:val="28"/>
          <w:szCs w:val="28"/>
        </w:rPr>
        <w:t xml:space="preserve"> dilagano a Roma passioni connotate negativamente, quali la </w:t>
      </w:r>
      <w:r>
        <w:rPr>
          <w:rFonts w:cs="Times New Roman" w:ascii="Times New Roman" w:hAnsi="Times New Roman"/>
          <w:i/>
          <w:sz w:val="28"/>
          <w:szCs w:val="28"/>
        </w:rPr>
        <w:t>luxuria</w:t>
      </w:r>
      <w:r>
        <w:rPr>
          <w:rFonts w:cs="Times New Roman" w:ascii="Times New Roman" w:hAnsi="Times New Roman"/>
          <w:sz w:val="28"/>
          <w:szCs w:val="28"/>
        </w:rPr>
        <w:t xml:space="preserve"> o l’</w:t>
      </w:r>
      <w:r>
        <w:rPr>
          <w:rFonts w:cs="Times New Roman" w:ascii="Times New Roman" w:hAnsi="Times New Roman"/>
          <w:i/>
          <w:sz w:val="28"/>
          <w:szCs w:val="28"/>
        </w:rPr>
        <w:t>avarit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terum mos partium et factionum ac deinde omnium malarum artium paucis ante annis Romae ortus est otio atque abundantia earum rerum, quae prima mortales ducu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am ante Carthaginem deletam populus et senatus Romanus placide modesteque inter se rem publicam tractabant, neque gloriae neque dominationis certamen inter civis erat: metus hostilis in bonis artibus civitatem retinebat. </w:t>
      </w:r>
      <w:r>
        <w:rPr>
          <w:rFonts w:cs="Times New Roman" w:ascii="Times New Roman" w:hAnsi="Times New Roman"/>
          <w:i/>
          <w:sz w:val="24"/>
          <w:szCs w:val="24"/>
        </w:rPr>
        <w:t>Sed ubi illa formido mentibus decessit, scilicet ea, quae res secundae amant, lascivia atque superbia incessere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l resto da qualche anno a Roma era invalso l’uso delle lotte tra partiti e gruppi di potere: da esse derivò il malcostume. Vi contribuirono la pace, il benessere, al quale gli uomini tengono più di ogni altra cosa; laddove prima della distruzione di Cartagine popolo e Senato si dividevano il governo della Repubblica con misura, con moderazione e tra i cittadini non esisteva competizione di gloria né di potere, la paura dei nemici teneva il popolo sul retto cammino. Ma quando quel terrore cadde dagli animi, prosperarono i vizi che il benessere favorisce e cioè la sfrenatezza e l’arroganza.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po la caduta di Cartagine e la fine della concordia fra i cittadini si perde di vista il bene comune e si scatenano le ambizioni personali e l’avidità di  ricchezza, sia da parte dei </w:t>
      </w:r>
      <w:r>
        <w:rPr>
          <w:rFonts w:cs="Times New Roman" w:ascii="Times New Roman" w:hAnsi="Times New Roman"/>
          <w:i/>
          <w:sz w:val="28"/>
          <w:szCs w:val="28"/>
        </w:rPr>
        <w:t>nobiles</w:t>
      </w:r>
      <w:r>
        <w:rPr>
          <w:rFonts w:cs="Times New Roman" w:ascii="Times New Roman" w:hAnsi="Times New Roman"/>
          <w:sz w:val="28"/>
          <w:szCs w:val="28"/>
        </w:rPr>
        <w:t xml:space="preserve">, sia da parte dei </w:t>
      </w:r>
      <w:r>
        <w:rPr>
          <w:rFonts w:cs="Times New Roman" w:ascii="Times New Roman" w:hAnsi="Times New Roman"/>
          <w:i/>
          <w:sz w:val="28"/>
          <w:szCs w:val="28"/>
        </w:rPr>
        <w:t>populares</w:t>
      </w:r>
      <w:r>
        <w:rPr>
          <w:rFonts w:cs="Times New Roman" w:ascii="Times New Roman" w:hAnsi="Times New Roman"/>
          <w:sz w:val="28"/>
          <w:szCs w:val="28"/>
        </w:rPr>
        <w:t xml:space="preserve">, anche se i </w:t>
      </w:r>
      <w:r>
        <w:rPr>
          <w:rFonts w:cs="Times New Roman" w:ascii="Times New Roman" w:hAnsi="Times New Roman"/>
          <w:i/>
          <w:sz w:val="28"/>
          <w:szCs w:val="28"/>
        </w:rPr>
        <w:t>nobiles</w:t>
      </w:r>
      <w:r>
        <w:rPr>
          <w:rFonts w:cs="Times New Roman" w:ascii="Times New Roman" w:hAnsi="Times New Roman"/>
          <w:sz w:val="28"/>
          <w:szCs w:val="28"/>
        </w:rPr>
        <w:t xml:space="preserve"> risultano essere più corrotti degli altri, proprio perché più ricchi e potenti</w:t>
      </w:r>
      <w:r>
        <w:rPr>
          <w:rStyle w:val="Caratteredellanota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bliograf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07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ins w:id="6" w:author="Autore sconosciuto" w:date="2014-02-10T19:45:00Z">
        <w:r>
          <w:rPr>
            <w:rFonts w:cs="Times New Roman" w:ascii="Times New Roman" w:hAnsi="Times New Roman"/>
            <w:sz w:val="28"/>
            <w:szCs w:val="28"/>
          </w:rPr>
          <w:t xml:space="preserve">Bettini, M., (2002), </w:t>
        </w:r>
      </w:ins>
      <w:ins w:id="7" w:author="Autore sconosciuto" w:date="2014-02-10T19:45:00Z">
        <w:r>
          <w:rPr>
            <w:rFonts w:cs="Times New Roman" w:ascii="Times New Roman" w:hAnsi="Times New Roman"/>
            <w:i/>
            <w:iCs/>
            <w:sz w:val="28"/>
            <w:szCs w:val="28"/>
          </w:rPr>
          <w:t>La letteratura latina</w:t>
        </w:r>
      </w:ins>
      <w:ins w:id="8" w:author="Autore sconosciuto" w:date="2014-02-10T19:45:00Z">
        <w:r>
          <w:rPr>
            <w:rFonts w:cs="Times New Roman" w:ascii="Times New Roman" w:hAnsi="Times New Roman"/>
            <w:vanish w:val="false"/>
            <w:sz w:val="28"/>
            <w:szCs w:val="28"/>
          </w:rPr>
          <w:commentReference w:id="2"/>
        </w:r>
      </w:ins>
      <w:r>
        <w:rPr>
          <w:rFonts w:cs="Times New Roman" w:ascii="Times New Roman" w:hAnsi="Times New Roman"/>
          <w:sz w:val="28"/>
          <w:szCs w:val="28"/>
        </w:rPr>
        <w:t xml:space="preserve">, vol. 2, Firenze, La Nuova Italia.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07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scia, G.,</w:t>
      </w:r>
      <w:ins w:id="9" w:author="Autore sconosciuto" w:date="2014-02-10T19:45:00Z">
        <w:r>
          <w:rPr>
            <w:rFonts w:cs="Times New Roman" w:ascii="Times New Roman" w:hAnsi="Times New Roman"/>
            <w:sz w:val="28"/>
            <w:szCs w:val="28"/>
          </w:rPr>
          <w:t xml:space="preserve"> (1997), </w:t>
        </w:r>
      </w:ins>
      <w:r>
        <w:rPr>
          <w:rFonts w:cs="Times New Roman" w:ascii="Times New Roman" w:hAnsi="Times New Roman"/>
          <w:sz w:val="28"/>
          <w:szCs w:val="28"/>
        </w:rPr>
        <w:t xml:space="preserve">La “scalata” del Ligure: saggio di commento a Sallustio, </w:t>
      </w:r>
      <w:r>
        <w:rPr>
          <w:rFonts w:cs="Times New Roman" w:ascii="Times New Roman" w:hAnsi="Times New Roman"/>
          <w:i/>
          <w:sz w:val="28"/>
          <w:szCs w:val="28"/>
        </w:rPr>
        <w:t>Bellum Iugurthinum</w:t>
      </w:r>
      <w:ins w:id="10" w:author="Autore sconosciuto" w:date="2014-02-10T19:45:00Z">
        <w:r>
          <w:rPr>
            <w:rFonts w:cs="Times New Roman" w:ascii="Times New Roman" w:hAnsi="Times New Roman"/>
            <w:sz w:val="28"/>
            <w:szCs w:val="28"/>
          </w:rPr>
          <w:t xml:space="preserve"> 92-94</w:t>
        </w:r>
      </w:ins>
      <w:ins w:id="11" w:author="Autore sconosciuto" w:date="2014-02-10T19:45:00Z">
        <w:r>
          <w:rPr>
            <w:rFonts w:cs="Times New Roman" w:ascii="Times New Roman" w:hAnsi="Times New Roman"/>
            <w:vanish w:val="false"/>
            <w:sz w:val="28"/>
            <w:szCs w:val="28"/>
          </w:rPr>
          <w:commentReference w:id="3"/>
        </w:r>
      </w:ins>
      <w:r>
        <w:rPr>
          <w:rFonts w:cs="Times New Roman" w:ascii="Times New Roman" w:hAnsi="Times New Roman"/>
          <w:sz w:val="28"/>
          <w:szCs w:val="28"/>
        </w:rPr>
        <w:t>, Bari, Edipuglia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07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roni Mazzolani, L., (2007),  La congiura di Catilina</w:t>
      </w:r>
      <w:ins w:id="12" w:author="Autore sconosciuto" w:date="2014-02-10T19:45:00Z">
        <w:r>
          <w:rPr>
            <w:rFonts w:cs="Times New Roman" w:ascii="Times New Roman" w:hAnsi="Times New Roman"/>
            <w:vanish w:val="false"/>
            <w:sz w:val="28"/>
            <w:szCs w:val="28"/>
          </w:rPr>
          <w:commentReference w:id="4"/>
        </w:r>
      </w:ins>
      <w:r>
        <w:rPr>
          <w:rFonts w:cs="Times New Roman" w:ascii="Times New Roman" w:hAnsi="Times New Roman"/>
          <w:sz w:val="28"/>
          <w:szCs w:val="28"/>
        </w:rPr>
        <w:t>, Milano, BUR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29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toroni Mazzolani, L., (2003), La guerra di Giugurta,</w:t>
      </w:r>
      <w:ins w:id="13" w:author="Autore sconosciuto" w:date="2014-02-10T19:45:00Z">
        <w:r>
          <w:rPr>
            <w:rFonts w:cs="Times New Roman" w:ascii="Times New Roman" w:hAnsi="Times New Roman"/>
            <w:vanish w:val="false"/>
            <w:sz w:val="28"/>
            <w:szCs w:val="28"/>
          </w:rPr>
          <w:commentReference w:id="5"/>
        </w:r>
      </w:ins>
      <w:r>
        <w:rPr>
          <w:rFonts w:cs="Times New Roman" w:ascii="Times New Roman" w:hAnsi="Times New Roman"/>
          <w:sz w:val="28"/>
          <w:szCs w:val="28"/>
        </w:rPr>
        <w:t xml:space="preserve"> Milano, BU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4-02-16T11:18:00Z" w:initials="Paolo Mon">
    <w:p>
      <w:r>
        <w:rPr>
          <w:rFonts w:ascii="Segoe UI;Tahoma" w:hAnsi="Segoe UI;Tahoma" w:eastAsia="DejaVu Sans" w:cs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Plagiarism check superato su </w:t>
      </w:r>
      <w:hyperlink r:id="rId1">
        <w:r>
          <w:rPr>
            <w:rFonts w:ascii="Segoe UI;Tahoma" w:hAnsi="Segoe UI;Tahoma" w:eastAsia="DejaVu Sans" w:cs="Segoe UI;Tahoma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0"/>
            <w:position w:val="0"/>
            <w:sz w:val="20"/>
            <w:szCs w:val="24"/>
            <w:u w:val="none"/>
            <w:vertAlign w:val="baseline"/>
            <w:em w:val="none"/>
            <w:lang w:bidi="hi-IN" w:eastAsia="zh-CN" w:val="it-IT"/>
          </w:rPr>
          <w:t>http://plagiarisma.net/</w:t>
        </w:r>
      </w:hyperlink>
    </w:p>
  </w:comment>
  <w:comment w:id="1" w:author="Paolo Monella" w:date="2014-02-13T20:28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a ricerca lessicale è corretta.</w:t>
      </w:r>
    </w:p>
  </w:comment>
  <w:comment w:id="2" w:author="Autore sconosciuto" w:date="2014-02-10T19:45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rsivo</w:t>
      </w:r>
    </w:p>
  </w:comment>
  <w:comment w:id="3" w:author="Autore sconosciuto" w:date="2014-02-10T19:45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Essendo una monografia, in Harvard style il titolo va in corsivo</w:t>
      </w:r>
    </w:p>
  </w:comment>
  <w:comment w:id="4" w:author="Autore sconosciuto" w:date="2014-02-10T19:45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dem</w:t>
      </w:r>
    </w:p>
  </w:comment>
  <w:comment w:id="5" w:author="Autore sconosciuto" w:date="2014-02-10T19:45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d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ahoma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La ricerca del termine è stata effettuata sul database PHI 5.3, tramite il programma di lettura Diogenes, versione</w:t>
      </w:r>
      <w:ins w:id="14" w:author="Autore sconosciuto" w:date="2014-02-10T19:43:00Z">
        <w:r>
          <w:rPr/>
          <w:t xml:space="preserve"> </w:t>
        </w:r>
      </w:ins>
      <w:r>
        <w:rPr/>
        <w:t xml:space="preserve">3.1.6. Il termine ricorre nel </w:t>
      </w:r>
      <w:r>
        <w:rPr>
          <w:i/>
        </w:rPr>
        <w:t>Bellum Iugurthinum</w:t>
      </w:r>
      <w:ins w:id="15" w:author="Autore sconosciuto" w:date="2014-02-10T19:43:00Z">
        <w:r>
          <w:rPr>
            <w:i w:val="false"/>
            <w:iCs w:val="false"/>
          </w:rPr>
          <w:t xml:space="preserve"> in</w:t>
        </w:r>
      </w:ins>
      <w:r>
        <w:rPr/>
        <w:t xml:space="preserve">: XI,8; XVIII,12; XXV,6; XXXV,2; XXXVIII,10; XL,4; LIII,8; LVI,5; LVIII,2; LXVII,1; LXX,1; LXXXVII,2; LXXXVII,4; LXXXIX,1; XCI,7; XCVII,5; XCIX,3; CVI,2; CVII,1; CXIV,2; XXXI,14; XXXVI;2; CV,4; CIX,1; XIII,1; XXXV,9; XXXIX,1; XLI,2; LXXXV,47; XCI,5; XCIII,1; CVI,6; LXX,5; </w:t>
      </w:r>
      <w:ins w:id="16" w:author="Autore sconosciuto" w:date="2014-02-10T19:43:00Z">
        <w:r>
          <w:rPr/>
          <w:t>e nella</w:t>
        </w:r>
      </w:ins>
      <w:del w:id="17" w:author="Autore sconosciuto" w:date="2014-02-10T19:44:00Z">
        <w:r>
          <w:rPr/>
          <w:delText>in</w:delText>
        </w:r>
      </w:del>
      <w:r>
        <w:rPr/>
        <w:t xml:space="preserve"> </w:t>
      </w:r>
      <w:r>
        <w:rPr>
          <w:i/>
        </w:rPr>
        <w:t>Catilinae Coniuratio</w:t>
      </w:r>
      <w:ins w:id="18" w:author="Autore sconosciuto" w:date="2014-02-10T19:43:00Z">
        <w:r>
          <w:rPr>
            <w:i w:val="false"/>
            <w:iCs w:val="false"/>
          </w:rPr>
          <w:t xml:space="preserve"> in</w:t>
        </w:r>
      </w:ins>
      <w:r>
        <w:rPr/>
        <w:t>: IV,2; VI,4; IX,5; XXXI,3; XXXIX,2; LI,31; LII,16; LVIII,9; LI,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Tutti i passi in latino consultati sono tratti dal database </w:t>
      </w:r>
      <w:r>
        <w:rPr>
          <w:i/>
        </w:rPr>
        <w:t xml:space="preserve">Greek and Roman Materials della Perseus Digital Library </w:t>
      </w:r>
      <w:ins w:id="19" w:author="Autore sconosciuto" w:date="2014-02-10T19:44:00Z">
        <w:r>
          <w:rPr>
            <w:i/>
          </w:rPr>
          <w:t>&lt;</w:t>
        </w:r>
      </w:ins>
      <w:hyperlink r:id="rId1">
        <w:r>
          <w:rPr>
            <w:rStyle w:val="InternetLink"/>
          </w:rPr>
          <w:t>http://www.perseus.tufts.edu/hopper/</w:t>
        </w:r>
      </w:hyperlink>
      <w:ins w:id="20" w:author="Autore sconosciuto" w:date="2014-02-10T19:44:00Z">
        <w:r>
          <w:rPr>
            <w:rStyle w:val="InternetLink"/>
          </w:rPr>
          <w:t>&gt;</w:t>
        </w:r>
      </w:ins>
      <w:r>
        <w:rPr/>
        <w:t xml:space="preserve"> (consultato il 12/01/1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Le traduzioni del </w:t>
      </w:r>
      <w:r>
        <w:rPr>
          <w:i/>
        </w:rPr>
        <w:t>Bellum Iugurthinum</w:t>
      </w:r>
      <w:r>
        <w:rPr/>
        <w:t xml:space="preserve"> sono a cura di Storoni Mazzolani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Le traduzioni del </w:t>
      </w:r>
      <w:r>
        <w:rPr>
          <w:i/>
        </w:rPr>
        <w:t>De coniuratione Catilinae</w:t>
      </w:r>
      <w:r>
        <w:rPr/>
        <w:t xml:space="preserve"> sono a cura di Storani Mazzolani  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Cfr. Brescia 1997, pp.</w:t>
      </w:r>
      <w:ins w:id="21" w:author="Autore sconosciuto" w:date="2014-02-10T19:44:00Z">
        <w:r>
          <w:rPr/>
          <w:t xml:space="preserve"> </w:t>
        </w:r>
      </w:ins>
      <w:r>
        <w:rPr/>
        <w:t>45-5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Cfr. Bettini 2002, p. 1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plagiarisma.net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rseus.tufts.edu/hopp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1:00Z</dcterms:created>
  <dc:creator>Valued Acer Customer</dc:creator>
  <dc:description/>
  <dc:language>en-US</dc:language>
  <cp:lastModifiedBy>Valued Acer Customer</cp:lastModifiedBy>
  <dcterms:modified xsi:type="dcterms:W3CDTF">2014-01-14T17:22:00Z</dcterms:modified>
  <cp:revision>5</cp:revision>
  <dc:subject/>
  <dc:title/>
</cp:coreProperties>
</file>